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тихо капала вода сквозь разрушенную крышу старого склада. Внутри был полумрак, но кое-что можно было разглядеть. Вода стекала со стен, образуя достаточно большие и глубокие лужи. В одной из таких луж сидел человек небольшого роста весь промокший от дождя, льющего как из ведра уже четвёртые сутки, и тихо рассуждал о своей жизни.</w:t>
      </w:r>
    </w:p>
    <w:p>
      <w:pPr>
        <w:pStyle w:val="Normal"/>
        <w:numPr>
          <w:ilvl w:val="0"/>
          <w:numId w:val="4"/>
        </w:numPr>
        <w:rPr/>
      </w:pPr>
      <w:r>
        <w:rPr/>
        <w:t>«Ну, вот и меня в лужу посадили» - с иронией в голосе проговорил он сам себе – «И это-то после двенадцати с половиной лет безупречной работы».</w:t>
      </w:r>
    </w:p>
    <w:p>
      <w:pPr>
        <w:pStyle w:val="Normal"/>
        <w:rPr/>
      </w:pPr>
      <w:r>
        <w:rPr/>
        <w:t>Рядом с человеком на кочке лежал дробовик с исчерпанным боезапасом и теперь уже бесполезный. Уставясь на него тупым взглядом человек продолжал высказывать мысли вслух.</w:t>
      </w:r>
    </w:p>
    <w:p>
      <w:pPr>
        <w:pStyle w:val="Normal"/>
        <w:numPr>
          <w:ilvl w:val="0"/>
          <w:numId w:val="4"/>
        </w:numPr>
        <w:rPr/>
      </w:pPr>
      <w:r>
        <w:rPr/>
        <w:t>«И долго мне тут ждать, чёрт побери. Что-то они не очень-то торопятся или про меня просто забыли. Посижу тут ещё хоть минуту и заработаю воспаление лёгких, уж простуда обеспечена это точно. Где этот долбаный телепорт?».</w:t>
      </w:r>
    </w:p>
    <w:p>
      <w:pPr>
        <w:pStyle w:val="Normal"/>
        <w:rPr/>
      </w:pPr>
      <w:r>
        <w:rPr/>
        <w:t xml:space="preserve">И словно ответом на его слова послужила яркая зелёная вспышка, похожая на шаровую молнию внушительных размеров. Она появилась справа от него, в метре над соседней лужей. Сперва она была зелёной, затем желтоватой, а по прошествии нескольких минут плавно перешла в ярко-оранжевую, давая тем самым понять, что портал полностью открыт и можно без опасений в него соваться. Последнее человек, бывший когда-то квантовым физиком, помнил очень хорошо, потому что если в портал нырнуть раньше времени, не дождавшись пока он полностью сгенерируется, то при выходе на противоположном конце может маленечко тряхнуть обратным током, а это «не есть </w:t>
      </w:r>
      <w:r>
        <w:rPr>
          <w:lang w:val="en-US"/>
        </w:rPr>
        <w:t>good</w:t>
      </w:r>
      <w:r>
        <w:rPr/>
        <w:t>». Видя, что портал принял надлежащий окрас, он встал, прошлёпал изношенными до нельзя болотными сапогами по хлюпающим грязью кочкам и шагнул в него.</w:t>
      </w:r>
    </w:p>
    <w:p>
      <w:pPr>
        <w:pStyle w:val="Normal"/>
        <w:rPr/>
      </w:pPr>
      <w:r>
        <w:rPr/>
      </w:r>
    </w:p>
    <w:p>
      <w:pPr>
        <w:pStyle w:val="Normal"/>
        <w:rPr/>
      </w:pPr>
      <w:r>
        <w:rPr/>
      </w:r>
    </w:p>
    <w:p>
      <w:pPr>
        <w:pStyle w:val="Normal"/>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10.2pt;height:1.45pt;mso-wrap-style:none;v-text-anchor:middle;mso-position-vertical:top">
                <v:fill o:detectmouseclick="t" type="solid" color2="#aa7f68"/>
                <v:stroke color="#3465a4" joinstyle="round" endcap="flat"/>
                <w10:wrap type="square"/>
              </v:rect>
            </w:pict>
          </mc:Fallback>
        </mc:AlternateContent>
      </w:r>
    </w:p>
    <w:p>
      <w:pPr>
        <w:pStyle w:val="Normal"/>
        <w:rPr/>
      </w:pPr>
      <w:r>
        <w:rPr/>
      </w:r>
    </w:p>
    <w:p>
      <w:pPr>
        <w:pStyle w:val="Normal"/>
        <w:rPr/>
      </w:pPr>
      <w:r>
        <w:rPr/>
      </w:r>
    </w:p>
    <w:p>
      <w:pPr>
        <w:pStyle w:val="Normal"/>
        <w:rPr/>
      </w:pPr>
      <w:r>
        <w:rPr/>
        <w:t>Спустя две недели этот человек уже сидел в кресле и наслаждался тишиной и покоем, листая книгу по ионным ускорителям. Рядом на своей кровати полулёжа расположился его сосед по комнате, он также листал какой-то журнал. Соседа звали Трент.</w:t>
      </w:r>
    </w:p>
    <w:p>
      <w:pPr>
        <w:pStyle w:val="Normal"/>
        <w:numPr>
          <w:ilvl w:val="0"/>
          <w:numId w:val="5"/>
        </w:numPr>
        <w:rPr/>
      </w:pPr>
      <w:r>
        <w:rPr/>
        <w:t>«Как ты думаешь, в какую дыру нас пошлют на этот раз?» - нарушил вдруг тишину и покой Трент.</w:t>
      </w:r>
    </w:p>
    <w:p>
      <w:pPr>
        <w:pStyle w:val="Normal"/>
        <w:numPr>
          <w:ilvl w:val="0"/>
          <w:numId w:val="5"/>
        </w:numPr>
        <w:rPr/>
      </w:pPr>
      <w:r>
        <w:rPr/>
        <w:t>«Не знаю, и знать не хочу. Я устал, на мне словно воду возили».</w:t>
      </w:r>
    </w:p>
    <w:p>
      <w:pPr>
        <w:pStyle w:val="Normal"/>
        <w:numPr>
          <w:ilvl w:val="0"/>
          <w:numId w:val="5"/>
        </w:numPr>
        <w:rPr/>
      </w:pPr>
      <w:r>
        <w:rPr/>
        <w:t>«Брось Гордон, неужели тебе ни капельки не интересно, что за новую свинью нам подложит мистер Сёрд?».</w:t>
      </w:r>
    </w:p>
    <w:p>
      <w:pPr>
        <w:pStyle w:val="Normal"/>
        <w:numPr>
          <w:ilvl w:val="0"/>
          <w:numId w:val="5"/>
        </w:numPr>
        <w:rPr/>
      </w:pPr>
      <w:r>
        <w:rPr/>
        <w:t>«Извини, я очень устал и мне необходимо дочитать ещё одну главу, не хочу терять квалификацию».</w:t>
      </w:r>
    </w:p>
    <w:p>
      <w:pPr>
        <w:pStyle w:val="Normal"/>
        <w:numPr>
          <w:ilvl w:val="0"/>
          <w:numId w:val="5"/>
        </w:numPr>
        <w:rPr/>
      </w:pPr>
      <w:r>
        <w:rPr/>
        <w:t>«Ну ты и зануда Гордон, с тобой скиснешь со скуки» - после этих слов собеседник вернулся к перелистыванию своего журнала.</w:t>
      </w:r>
    </w:p>
    <w:p>
      <w:pPr>
        <w:pStyle w:val="Normal"/>
        <w:ind w:left="360" w:hanging="0"/>
        <w:rPr/>
      </w:pPr>
      <w:r>
        <w:rPr/>
      </w:r>
    </w:p>
    <w:p>
      <w:pPr>
        <w:pStyle w:val="Normal"/>
        <w:rPr/>
      </w:pPr>
      <w:r>
        <w:rPr/>
        <w:t>Спустя какое-то время оба они уже сидели в десантной капсуле внутри небольшого разведывательного судна направлявшегося на планету, где находилась цель их следующего задания. Инструктаж на этот раз был коротким. Всё, что от них требовалось, это высадиться на планете, совершить небольшой марш бросок в пару десятков километров по пересечённой местности и соединиться с частями регулярной армии, контролирующими старые развалины. Следующее, что им надлежало сделать – сидеть  там и ждать дальнейших указаний.</w:t>
      </w:r>
    </w:p>
    <w:p>
      <w:pPr>
        <w:pStyle w:val="Normal"/>
        <w:rPr/>
      </w:pPr>
      <w:r>
        <w:rPr/>
        <w:t>Народец, надо сказать, подобрался следующий: Сержант Генри Джонсон – командир отряда, капрал Эдриан Обергрейхер, рядовой Коэн Вуд – консультант по планете (проводник), Гордон Фримен – эксперт по электронике и средствам спутниковых коммуникаций, Трент – снайпер (разведка), Григорий Панкратович Шпунько – подрывник, а так же рядовые Рей Олдридж, Кавасаки Томура, Бэн Томпсон. Все они были загружены под завязку и экипированы наилучшим образом, то есть, проще говоря, каждый из них таскал на себе груз весом около двадцати пяти килограмм. Сразу после удачной, но весьма не мягкой посадки, девять вьючных мулов устремились вниз в живописную долину, окаймлённую поймами рек. Протопав без приключений в общей сложности чуть более восьми километров, отряд заныл, намекая, мол, не пора ли устроить привал, на что получил громкий и чёткий приказ начальства «двигаемся к цели, а уж там привал». Очарованный неописуемой красотой здешних мест, Фримен шёл, не глядя себе под ноги и постоянно вертя головой по сторонам, в результате чего на полном ходу врезался в впереди идущего.</w:t>
      </w:r>
    </w:p>
    <w:p>
      <w:pPr>
        <w:pStyle w:val="Normal"/>
        <w:numPr>
          <w:ilvl w:val="0"/>
          <w:numId w:val="1"/>
        </w:numPr>
        <w:rPr/>
      </w:pPr>
      <w:r>
        <w:rPr/>
        <w:t>«Чего прёшь как танк, слепой что ли?» - ругнулся Олдридж.</w:t>
      </w:r>
    </w:p>
    <w:p>
      <w:pPr>
        <w:pStyle w:val="Normal"/>
        <w:numPr>
          <w:ilvl w:val="0"/>
          <w:numId w:val="1"/>
        </w:numPr>
        <w:rPr/>
      </w:pPr>
      <w:r>
        <w:rPr/>
        <w:t>«А по какому поводу остановка?» - сыграл под дурачка Гордон.</w:t>
      </w:r>
    </w:p>
    <w:p>
      <w:pPr>
        <w:pStyle w:val="TextBodyIndent"/>
        <w:numPr>
          <w:ilvl w:val="0"/>
          <w:numId w:val="3"/>
        </w:numPr>
        <w:rPr/>
      </w:pPr>
      <w:r>
        <w:rPr/>
        <w:t>«Народ чего встали-то, не пройти не проехать?» - подал голос Шпунько, он и рядовой Томпсон шли замыкающими и поскольку, будучи подрывниками, были загружены чуть больше остальных, плелись в хвосте и вечно отставали.</w:t>
      </w:r>
    </w:p>
    <w:p>
      <w:pPr>
        <w:pStyle w:val="TextBodyIndent"/>
        <w:numPr>
          <w:ilvl w:val="0"/>
          <w:numId w:val="1"/>
        </w:numPr>
        <w:rPr/>
      </w:pPr>
      <w:r>
        <w:rPr/>
        <w:t>«Мост впереди потому и стоим» - уже спокойным тоном ответил Олдридж. – «Он старый и ветхий, решают, обойти его или нет, если обходить получится большой крюк» - добавил он уже совсем нравоучительным, почти учительским тоном.</w:t>
      </w:r>
    </w:p>
    <w:p>
      <w:pPr>
        <w:pStyle w:val="TextBodyIndent"/>
        <w:numPr>
          <w:ilvl w:val="0"/>
          <w:numId w:val="1"/>
        </w:numPr>
        <w:rPr/>
      </w:pPr>
      <w:r>
        <w:rPr/>
        <w:t>«А чего тут думать переберёмся как-нибудь гуськом на ту сторону и всё» - решил за всех Шпунько. Потом, подойдя поближе к мосту и присмотревшись на всю эту картину хорошенько, он вернулся и сказал – «Чур, я не первый, я не тороплюсь».</w:t>
      </w:r>
    </w:p>
    <w:p>
      <w:pPr>
        <w:pStyle w:val="TextBodyIndent"/>
        <w:ind w:left="0" w:hanging="0"/>
        <w:rPr/>
      </w:pPr>
      <w:r>
        <w:rPr/>
        <w:t>Картина открылась следующая – над пропастью метрах в сорока, а может и в пятидесяти, на вскидку так сразу и не скажешь, висел мост, вернее то что от него осталось (то что не сгрызли какие-нибудь термиты). Рядом с этим жалким подобием моста стояли Трент (уже без поклажи), капрал Обергрейхер и сержант Джонсон. Пока капрал и сержант обвязывали Трента страховочной верёвкой, тот, как заворожённый смотрел на покачивающиеся из стороны в сторону (при малейшем дуновении ветра) старые истлевшие веревки, скреплённые гнилыми досками. По его выражению лица, было похоже, что эта конструкция не внушала ему никакого доверия (как и всем остальным кто подошёл к проблеме с трезвым расчётом – самоубийц у нас нет), но похоже капрал и сержант думали иначе, если они вообще могли думать. Итак, Трент, пущенный по мосту на подобие собаки поводыря (сходство заметили все) в прямом смысле чуть ли не шёл на четвереньках, его мотало на ветру как пьяного, он что было мочи держался, на сколько это было возможно, за каким-то чудом уцелевшие поручни, истошно чертыхаясь и вспоминая какую-то там мать речами не достойными аристократа, коим он всегда казался. С трудом, но всё-таки дойдя до противоположного конца и убедившись что всё в порядке, Трент уже с присущей только ему одному бравадой крикнул остальным:</w:t>
      </w:r>
    </w:p>
    <w:p>
      <w:pPr>
        <w:pStyle w:val="TextBodyIndent"/>
        <w:numPr>
          <w:ilvl w:val="0"/>
          <w:numId w:val="2"/>
        </w:numPr>
        <w:rPr/>
      </w:pPr>
      <w:r>
        <w:rPr/>
        <w:t>«О’кей здесь всё чисто, можно переходить, мост выдержит, только амуницию предёться перетаскивать в несколько этапов».</w:t>
      </w:r>
    </w:p>
    <w:p>
      <w:pPr>
        <w:pStyle w:val="TextBodyIndent"/>
        <w:ind w:left="0" w:hanging="0"/>
        <w:rPr/>
      </w:pPr>
      <w:r>
        <w:rPr/>
        <w:t>И с этих слов начался переход. Осуществив эту нелёгкую и тягомотную задумку, потеряв почти час времени, отряд наконец достиг пункта своего назначен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02:00Z</dcterms:created>
  <dc:creator>PC</dc:creator>
  <dc:description/>
  <dc:language>en-US</dc:language>
  <cp:lastModifiedBy>ded pixto</cp:lastModifiedBy>
  <dcterms:modified xsi:type="dcterms:W3CDTF">2010-09-07T18:01:00Z</dcterms:modified>
  <cp:revision>67</cp:revision>
  <dc:subject/>
  <dc:title>        …тихо капала вода сквозь разрушенную крышу старого склада</dc:title>
</cp:coreProperties>
</file>