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FT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Шинатама</w:t>
      </w:r>
      <w:r>
        <w:rPr/>
        <w:t xml:space="preserve"> и </w:t>
      </w:r>
      <w:r>
        <w:rPr>
          <w:b/>
          <w:bCs/>
        </w:rPr>
        <w:t>RedD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 оригиналы (снятые с видео). Надо было бы вам выслать само видео, а вы бы сами нашли лучшие кадры, выцарапали их, ну и дальше... Сделаете лучше - снимаю шляпу, а если нет - то стоило ли заводить сыр-бор. Маленькая приписка, первая картинка - первый кадр, за ним вниз (для большой) идут следующие (около 10), естественно все 10 прилагать не буду, ибо работаю только с BMP и TIF, а они весят о-го-го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Шинатама</w:t>
      </w:r>
    </w:p>
    <w:p>
      <w:pPr>
        <w:pStyle w:val="Normal"/>
        <w:rPr>
          <w:color w:val="FF6600"/>
        </w:rPr>
      </w:pPr>
      <w:r>
        <w:rPr>
          <w:color w:val="FF6600"/>
        </w:rPr>
        <w:t>отвечаю по пунктам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1) Мне кажется, прежде чем выстраивать свой пост, нужно как следует прочитать предыдущий. Покажи мне, пожалуйста, место, где я конкретно сказал, что это </w:t>
      </w:r>
      <w:r>
        <w:rPr>
          <w:u w:val="single"/>
        </w:rPr>
        <w:t>всецело</w:t>
      </w:r>
      <w:r>
        <w:rPr/>
        <w:t xml:space="preserve"> моя работа. Если ты такого не найдёшь (а пост не редактировался после твоего сообщения, заметь), тогда получается, что ты врешь, а врать, как говорится тоже </w:t>
      </w:r>
      <w:r>
        <w:rPr>
          <w:u w:val="single"/>
        </w:rPr>
        <w:t>нехорошо</w:t>
      </w:r>
      <w:r>
        <w:rPr/>
        <w:t>.</w:t>
      </w:r>
    </w:p>
    <w:p>
      <w:pPr>
        <w:pStyle w:val="Normal"/>
        <w:rPr/>
      </w:pPr>
      <w:r>
        <w:rPr/>
        <w:t>2) Если ты под творчеством подразумеваешь "начать с чистого листа", то получается ты не честна сама с собой, ведь твои предыдущие работы выполнены с помощью готовых кистей и клеше. Тогда в чём ты упрекаешь меня, садись сама и делай так же всё сама, от начала до конца, как те работы, что ты сканировала в самом нач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, наконец</w:t>
      </w:r>
    </w:p>
    <w:p>
      <w:pPr>
        <w:pStyle w:val="Normal"/>
        <w:rPr/>
      </w:pPr>
      <w:r>
        <w:rPr/>
        <w:t xml:space="preserve">3) Вы, все, наверное, смотрите фильмы, анимэ, читаете книги </w:t>
      </w:r>
      <w:r>
        <w:rPr>
          <w:u w:val="single"/>
        </w:rPr>
        <w:t>исключительно</w:t>
      </w:r>
      <w:r>
        <w:rPr/>
        <w:t xml:space="preserve"> в оригиналах, что ж тогда примите поздравления. Вот только почему-то большинство людей предпочтут ту же самую Оньку на родном русском языке, и переводить её будут явно не дяди Васи с улицы, а вполне творческие (с художественным образованием) люди, хотя они не создают ничего нового, а только адаптируют. Это касается вопроса </w:t>
      </w:r>
      <w:r>
        <w:rPr>
          <w:b/>
          <w:bCs/>
        </w:rPr>
        <w:t>Шнайдера</w:t>
      </w:r>
      <w:r>
        <w:rPr/>
        <w:t xml:space="preserve"> о литературном переводе с </w:t>
      </w:r>
      <w:r>
        <w:rPr>
          <w:u w:val="single"/>
        </w:rPr>
        <w:t>калабрийского</w:t>
      </w:r>
      <w:r>
        <w:rPr/>
        <w:t xml:space="preserve">, так что это тоже ваше творчество. Или вы думаете, что с нашими классиками литературы, все в мире ознакомлялись исключительно на русском языке? А как же реставрация картин, фильмов, музыки и т.д. и т.п.? Когда человек восстанавливает уже готовый шедевр, по вашему мнению, это тоже не творчество, конечно продавец арбузов или дворник с этим точно уж справятся, а может финансист или директор цирка, а? Просто не надо путать художников и реставраторов (ретушёров) или дизайнеров, монтажёров, операторов и режиссёров - хотя всё это творческие профессии. Если я рисую плохо, зачем мне учится рисовать дальше, если душа не лежит, а вот монтажёром (фильмы, картинки) мне быть нравится, работать с готовым материалом. И если тема называется </w:t>
      </w:r>
      <w:r>
        <w:rPr>
          <w:b/>
          <w:bCs/>
        </w:rPr>
        <w:t>"Наше творчество"</w:t>
      </w:r>
      <w:r>
        <w:rPr/>
        <w:t xml:space="preserve">, то сюда можно засовывать всё к чему человек приложил свою руку, в противном случае нужно было назвать её </w:t>
      </w:r>
      <w:r>
        <w:rPr>
          <w:b/>
          <w:bCs/>
        </w:rPr>
        <w:t>"Наши рисунки и живопись"</w:t>
      </w:r>
      <w:r>
        <w:rPr/>
        <w:t xml:space="preserve">, а не мешать всё в одну кучу. </w:t>
      </w:r>
      <w:r>
        <w:rPr>
          <w:b/>
          <w:bCs/>
        </w:rPr>
        <w:t>Manticore</w:t>
      </w:r>
      <w:r>
        <w:rPr/>
        <w:t xml:space="preserve"> - пишет и микширует музыку, вы этого (допустим) не можете, кто-то хорошо рисует, кто-то пишет стихи, кто-то делает игры или моды на них, кто-то проектирует дома и обставляет их интерьер... ...а кто-то делает хорошие, литературные переводы, тех самых комиксов и манг, которые вы все так любите (просто я не поклонник, предпочитаю обычные книги) </w:t>
      </w:r>
      <w:r>
        <w:rPr>
          <w:color w:val="008000"/>
        </w:rPr>
        <w:t>и это всё творчество!!!!</w:t>
      </w:r>
      <w:r>
        <w:rPr/>
        <w:t>. Ибо если у человека нет таланта (а гениев мало), то он ничего из вышеперечисленного и не сдел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я немного закипел, то вот вам мой в(ф)игвам, написанный, кстати, известным творческим человек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Пусть говорят тебе "доброжелатели"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все твои стремленья - не желатель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ы их не слушай, успокойся и дерзай</w:t>
      </w:r>
    </w:p>
    <w:p>
      <w:pPr>
        <w:pStyle w:val="Heading2"/>
        <w:rPr/>
      </w:pPr>
      <w:r>
        <w:rPr/>
        <w:t>И всех "доброжелателей" подальше посылай... (c) И. Тальк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bu">
    <w:name w:val="bbu"/>
    <w:basedOn w:val="Style12"/>
    <w:qFormat/>
    <w:rPr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31:00Z</dcterms:created>
  <dc:creator>user</dc:creator>
  <dc:description/>
  <dc:language>en-US</dc:language>
  <cp:lastModifiedBy>user</cp:lastModifiedBy>
  <dcterms:modified xsi:type="dcterms:W3CDTF">2010-10-17T19:38:00Z</dcterms:modified>
  <cp:revision>2</cp:revision>
  <dc:subject/>
  <dc:title/>
</cp:coreProperties>
</file>