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pBdr>
          <w:top w:val="single" w:sz="6" w:space="0" w:color="9999CC"/>
          <w:left w:val="single" w:sz="48" w:space="0" w:color="000000"/>
          <w:bottom w:val="single" w:sz="6" w:space="0" w:color="9999CC"/>
          <w:right w:val="single" w:sz="6" w:space="0" w:color="9999CC"/>
        </w:pBdr>
        <w:shd w:fill="000001" w:val="clear"/>
        <w:spacing w:before="180" w:after="180"/>
        <w:ind w:left="300" w:right="300" w:hanging="0"/>
        <w:rPr/>
      </w:pPr>
      <w:r>
        <w:rPr>
          <w:rStyle w:val="StrongEmphasis"/>
          <w:color w:val="9999CC"/>
          <w:sz w:val="17"/>
          <w:szCs w:val="17"/>
        </w:rPr>
        <w:t>Dying Inside</w:t>
      </w:r>
      <w:r>
        <w:rPr>
          <w:color w:val="9999CC"/>
          <w:sz w:val="17"/>
          <w:szCs w:val="17"/>
        </w:rPr>
        <w:br/>
        <w:br/>
        <w:t>Лично для меня слово "фанфик" вот именно от слова фэн - фанат, поклонник. Поэтому останусь при своём мнении.</w:t>
        <w:br/>
        <w:br/>
        <w:t>На счёт "Кранов", вы 100% правы, хозяин - барин, пусть что хотят, то и делают. Но создатели вселенной, это, как правило, не программисты и не дизайнеры, а сценаристы (писатели), и не всегда они работают в той фирме "пока ногами вперёд не вынесут" (вспомним хотя бы Криса Тейлора). А права принадлежат тому, у кого патент, и не обязательно у изобретателя. За сим откланиваюсь.</w:t>
      </w:r>
    </w:p>
    <w:p>
      <w:pPr>
        <w:pStyle w:val="Normal"/>
        <w:rPr>
          <w:color w:val="9999CC"/>
          <w:sz w:val="17"/>
          <w:szCs w:val="17"/>
        </w:rPr>
      </w:pPr>
      <w:r>
        <w:rPr>
          <w:color w:val="9999CC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42:00Z</dcterms:created>
  <dc:creator>user</dc:creator>
  <dc:description/>
  <dc:language>en-US</dc:language>
  <cp:lastModifiedBy>user</cp:lastModifiedBy>
  <dcterms:modified xsi:type="dcterms:W3CDTF">2011-05-19T14:43:00Z</dcterms:modified>
  <cp:revision>1</cp:revision>
  <dc:subject/>
  <dc:title>Dying Inside</dc:title>
</cp:coreProperties>
</file>