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sz w:val="20"/>
          <w:szCs w:val="20"/>
        </w:rPr>
        <w:t>05 Май 2012, 01:25:08</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Темка в принципе одноразовая. Требуется разъяснение по одному вопросу. Этот насущный вопрос волнует меня вот уже год. Пытался вникнуть сам, копал на сайтах (там усё на инглише, с непереводимым "местным" фольклором), но так ничего и не понял, вроде ведь всё правильно делаю.</w:t>
        <w:br/>
        <w:br/>
        <w:t>В общем, суть такова. Как только начинаешь делать приборку мусора на карте (в родном сингле), причём чисто обычные декорации - в результате начинают ехать текстуры (их отображение в игре), при чём в местах, которые вообще никаким местом не трогал. То есть происходят глюки при сохранении изменений.</w:t>
        <w:br/>
        <w:br/>
        <w:t>Конфигурация:</w:t>
        <w:br/>
        <w:br/>
        <w:t>Родной Unreal, редактор 2.01 версия (последняя) патч 227h (полностью рабочий). Текстуры Hi-Dif. (ну те, что несколько гигов). Но проблема не в них, на родных тоже самое и в тех же местах. Ну, в общем, и всё. Жду вариантов мнений, желательно люди, которые таким же балуютс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20"/>
          <w:szCs w:val="20"/>
        </w:rPr>
        <w:t>06 Май 2012, 21:47:53</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Вроде потихоньку допёр, как там что. Ну, вам скажу так, движок красивый, но сложный в эксплуатации, жуть. Не удивительно, что мало кто за него бралс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20"/>
          <w:szCs w:val="20"/>
        </w:rPr>
        <w:t>06 Июнь 2012, 01:21:40</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Подчистил скрипты, добавил модификации оружия.</w:t>
        <w:br/>
        <w:br/>
        <w:t>Для Stinger-а - бронебойные патроны, они уже были готовы, просто не подшиты.</w:t>
        <w:br/>
        <w:t>Для Резорджека - режим управляемых шаровых молний.</w:t>
        <w:br/>
        <w:br/>
        <w:t>Остальное оружие подтянул по мощности и снизил или увеличил боезапас. Теперь из пистолета Титана не завалишь никогда (у него жизней 3500, вместо 1800) а пистолет выбивает теперь 10 вместо 20 за раз. Зато гранатомёты - один выстрел Скаарджа нет, даже берсеркера, если учитывать прямое попадание. Военный ракетомёт из второй части 290 жизней долой, вместо 100, патронов дам меньше в половину.</w:t>
        <w:br/>
        <w:br/>
        <w:t>Самое главное полностью починил дробовик, теперь он не глючит, а стреляет двумя полноценными режимами. Как карабин (фиговый на дальних дистанциях, разброс приличный, но меньше нельзя, баланс нарушиться), и второй режим - двух патронник (тратит за выстрел 2 патрона, но это того, вблизи, стоит, общее кол-во патронов 72, при мощности 32/64) из "Халвы" - снос башки Брута в два присеста, имеется в виду Брют обыкновенный - 360/380 жизней.</w:t>
        <w:br/>
        <w:br/>
        <w:t>Полностью изменил дизайн первого уровня Вортекс Райкерс - теперь он больше походит на корабль, нежели на бункер. И правильно поставил все мониторы, теперь они отображают информацию (совершенно разную) и читабельно. Работы там много, благо нашёл все S3TC текстуры. Потихоньку полностью убираю с уровней весь мусор (а там его не меряно, целые пустые помещения с недорисованными лифтами, домами, жуть...). И полностью убираю с уровней разбивку на 3dFX, в силу чего S3TC текстуры у многих и глючат, сам движок и уровни запилены и разбиты для технологии 3dFX, я это убираю с самих уровней, все эти невидимые стены из-за которых очень часто и наслойка. Свет в случае чего подправлю, в некоторых местах съезжает, но не на много, в основном на улице.</w:t>
        <w:br/>
        <w:br/>
        <w:t>Повысил мощность врагов, вернее их оружия, в близи убивают с одного удара, с их-то когтями Шрэдера. Да и из далека бьют теперь мощно, бронебойные и у них будут. Пока всё.</w:t>
        <w:br/>
        <w:br/>
        <w:t>P.S. Предполагаю полный ребаланс игры в пользу сингла, а не турнира, как в оригинал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w:t>09 Июнь 2012, 19:48:5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rPr>
        <w:t>Новые внесённые поправки:</w:t>
        <w:br/>
        <w:br/>
        <w:t>Брутам (те, что внутри помещений) заменил ракеты (глупо же ведь!!) на плазменные заряды "козьего копыта" он же дисперсионный пистолет (к земной технике не имеет никакого отношения, чисто офицерское оружие Скаарджей). Раньше все ракеты были у них одной мощности (30), независимо от ранга Брютов, хоть маленький, хоть бегемот. Сейчас у них все сгустки идут прямиком с Дисперсионного, то есть разные по мощности. У лессеров (легкие) зелёненький (примерно 30 жизней), у брутов обыкновенных жёлтый (я поменял гамму местами, по мере прогревания, правило радуги, у разрабов было по-другому), и у бегемотов самый последний красный (75 жизней долой за выстрел).</w:t>
        <w:br/>
        <w:br/>
        <w:t>Поменял второй выстрел у самого Дисперсионника - теперь это выстрел копья Краллов, меньше по мощности, но более скорострельный.</w:t>
        <w:br/>
        <w:br/>
        <w:t>Мерксам наёмникам заменил ракеты (были опять те же что и у брютов 30 жизней, разработчики откровенно халтурили)</w:t>
        <w:br/>
        <w:br/>
        <w:t>Рядовым (коричнево-бежевым) - выдал GESBio - то, что вы и находите у самих мерксов, глупо получается, что сами они своим биооружием и невооружены! Второе импульсное оружие не изменял.</w:t>
        <w:br/>
        <w:br/>
        <w:t>Элите - выдал тяжёлый бластер (35 жизней).</w:t>
        <w:br/>
        <w:br/>
        <w:t>Плюс повысил им всем время непробиваемого щита (планирую сделать его красивым люминесцентным, как у неоновых скаарджей в конце)</w:t>
        <w:br/>
        <w:br/>
        <w:t>Повысил мощность снайперской винтовки - один выстрел в голову -300 жизней (три выстрела в голову!!! нужны только теперь для бегемотов, раньше их надо было сделать 6, а то восемь)</w:t>
        <w:br/>
        <w:br/>
        <w:t>Так же повышена мощность FlakПушки - теперь реальная сила в ваших руках, и реальная угроза вам в руках Скаарджей.</w:t>
        <w:br/>
        <w:br/>
        <w:t>Штурмовая винтовка теперь сила (близко к себе в притирку Маринсев не подпустишь). Из далека, тратит 60 патронов во втором снайперском режиме, за раз выпускает пять патронов (сам магазин и сама винтовка теперь 90, раньше 50/300). В основном режиме абсолютно бесполезна на дальних дистанциях, колоссальный разброс, как и у пулемёта, простреляете все сотни патронов и ничего, зато в близи косят только так, 30-40 патронов (сущие секунды) и даже сильный враг повержен. Ну, как и должно быть положено для штурмовой винтовки.</w:t>
        <w:br/>
        <w:br/>
        <w:t>Знаю что теперь просто физически невозможно (даже киберспорцмену) пройти уровень на Прометее, во второй части. Там маленькая площадка, а Маринсы высаживаются по трое/четверо, целыми отрядами. Но там будет хитрость, я дам стационарную турель на треноге), а была в мусоре скриптов, чуть подправил - работает), без неё будет практически невозможно победить, по крайней мере, крайне трудно. Маринсы то раньше были "обезьяны", мозги в игре у них отсутствовали, а я вернул им человеческие, так что ошибок они совершать теперь не будут. А значит, будут действовать единой командой, прикрывать друг друга, и громить врага в полную силу.</w:t>
        <w:br/>
        <w:br/>
        <w:t>Изменения в сюжете - незначительны.</w:t>
        <w:br/>
        <w:t>Первое - заменил гранатомёт в храме на Дисперсионник. Соответственно во всех храмах улучшения для него, сюжетное артефактное оружие. Как-то гармоничней подходит. Полностью вырежу из второй части за ненадобностью, смысл?</w:t>
        <w:br/>
        <w:t>Немного перетасую врагов во второй части, они как-то не стыкуются по сюжету и глупо смотрятся. Чисто поменять местами, так же мизансцену.</w:t>
        <w:br/>
        <w:t>Попытаюсь (в сюжете) связать воедино Unreal, Return To Na-Pali, и The Awakening, чисто логически.</w:t>
        <w:br/>
        <w:t>Пока всё.</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w:t>26 Июнь 2012, 01:52:5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rPr>
        <w:t>Начал переводить S3TC текстуры в родной Анриаловский формат PCX/256 без потери качества, зато грузиться будет легко даже в SoftWare с таким же мега качеством (разница 3-4%!!). И ещё огромный плюс - редактор теперь не выкидывает, и всё нормально отображает - а значит, эти новые S3TC можно будет смело сувать в свои модификации. Разрабы их не советуют использовать именно из-за дебильной совместимости и постоянного глючанья на разных патчах (ага без потери качества в PCX не догадались перевезт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20"/>
          <w:szCs w:val="20"/>
        </w:rPr>
        <w:t>30 Июнь 2012, 01:29:52</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После долгих мытарств, всё-таки наконец-то сумел вытащить контент из Beta 1997/1998, скажу так многие текстурки там даже лучше чем в оригинальном издании за 1998 год. Они больше и чётче (очевидно аффтары их потом уменьшали за неимением у населения бешено мощных компов), так что есть фронт работ и место где разверну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40:00Z</dcterms:created>
  <dc:creator>user</dc:creator>
  <dc:description/>
  <dc:language>en-US</dc:language>
  <cp:lastModifiedBy>user</cp:lastModifiedBy>
  <dcterms:modified xsi:type="dcterms:W3CDTF">2012-07-02T23:52:00Z</dcterms:modified>
  <cp:revision>1</cp:revision>
  <dc:subject/>
  <dc:title>05 Май 2012, 01:25:08</dc:title>
</cp:coreProperties>
</file>