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2032 год.Во всем мире стоит угроза исчезновения человечества.Атмосфера заражена вредными веществами.2020 год.Джеймс посмотрел на свою жену.-Как там Коноко?- спросил он.Наша фея спит...-сказала Джэйми заглядывая в комнату.-Нам надо уходить!-сказал Джэймс.А как же наша крошка ?-спросила Джэйми.-Мы же вернемся!-успокоил ее Джеймс.Они на цыпочках вышли из дома.Возле опасной зоны Джэймс остановился и сказал:Наша последняя надежда на выживание это Кризалит.Нам надо взять пробы растений,для изменения ДНК Коноко.Мой одноклассник Керр сказал,что присмотрит за Коноко.Джеймс с Джейми отправились.Но одно из мутированных растений поцарапало ногу Джэйми...Через несколько минут два трупа лежали посреди Опасной зоны...-Омега,Омега,у нас двое на хвосте -сказал солдат.Защищайте девочку всеми силами,не дайте Синдикату отобрать ее!!!-кричал генерал,глава TCTF,старик Терранс Гриффин.Вот из штаба TCTF выехал черный танк.После 2-ух часовой битвы,Коноко удалось отбить.В штабе TCTF доктор Керр подошел к маленькой трехлетней девочке.Ты знаешь, кто я? - спросил Керр.Я хочу к маме с папой! -закричала девочка с фиолетовыми волосами.-Успокойся.Ты в полной безопасности,я твой дядя,дядя Керр.-Правда?-Да...А сейчас ты поспишь,ладно?-Хорошо,я так устала!Всю ночь следили за Коноко,следили за уровнем Кризалита.Доктор Керр вошел в кабинет к Гриффину:-О,здравствуй Керр,что с девочкой?                                                                        -Все в порядке.Медицинская помощь не нужна.-Керр,мы не сможем вечно за ней ухаживать.-сказал Гриффин.-Что ты предлагаешь?-Керр нахмурился.-SLD андроид,она будет следить за эмоциями. -А если все выйдет из-под контроля?Кризалит это опасная штука,им заинтересован Синдикат.-сказал Керр.                                                                                                                                                                                  -Я подумаю над этим,SLD сможет контролировать электричество в здании,систему защиты,если Синдикат вторгнется они воспользуются SLD,для SLD нужна особая защита,скажем,в подвале,а если все выйдет из-под контроля включатся 3 уровня защиты у SLD. - сказал Гриффин глубоко вздохнув.                                                           -Мы сейчас же займемся разработкой SLD! - торжествовал Керр.                                                   -Давай,давай,ступай! -сказал Гриффин...                                                                                                                               Прошло 12 лет после смерти родителей Коноко.Сейчас Коноко находилась в тренировочной комнате...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 </w:t>
      </w:r>
      <w:r>
        <w:rPr/>
        <w:t>-Привет Коноко,это я,Шинатама  -поприветствовал SLD андроид по имени Шинатам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>-Кто ты? - спросила Коноко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>-SLD контролирующий твою нервную систему,ты назначены в агенты TCTF,перед первым заданием следует потренироваться...Подойди к компьютеру и включи ряд упражнени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 </w:t>
      </w:r>
      <w:r>
        <w:rPr/>
        <w:t>-Бег.И это упражнение? -спросила Конок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>-Да. - подтвердила Шинатам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    </w:t>
      </w:r>
      <w:r>
        <w:rPr/>
        <w:t xml:space="preserve">&lt;&lt;Включена система тренировки TCTF&gt;&gt;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Пробежись по кругу два раза в быстром темпе  -сказала Шинатама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После пробежки Коноко отрабатывала прыжки и сальто,дралась с ботами.И наконец ее ждал прорыв на склад Синдикат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Как она? -спросил Гриффин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Уровень даодана в норме. -ответила Шинатам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Куда вы хотите ее отправить?-взволновался Керр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Керр,нам нужны агенты,кажется мы говорили с тобой на эту тему. - Гриффин подошел к окну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Ах,да...Но ты же понимаешь как это опасно для нее!-беспомощно простонал Керр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Пока все в порядке,успокойся,мы следим за ней.Гриффин пристально посмотрел на Керра.-Существует же центр Ликвидирования носителя,верно? -Гриффин сел в кресл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-Естественно,но как же Шинатама?Она может сообщить Коноко...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Керр,это робот!Не забывай,мы можем контролировать SLD. -злобно посмотрел Гриффин на Керра.-Мы же TCTF,региональная служба безопасности!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Хорошо,я не буду с тобою спорить,Гриффин. -Опустил на пол взгляд доктор Керр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Коноко,готовься к операции. - сказал в рацию Гриффин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Я вас не подведу,сэр. - ответила Конок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Удачи,Коноко... - пожелал на прощание Керр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/>
          <w:i/>
          <w:u w:val="single"/>
        </w:rPr>
      </w:pPr>
      <w:r>
        <w:rPr/>
        <w:t>Коноко побежала по улице,вот возвышается склад,что же хранится в нем? Коноко залезла через окно.Когда Коноко спрыгнула на  бетонный пол,она заметила,что  внизу,на первом этаже ходит рабочий.На первый этаж ведет автоматически открывающаяся дверь.&lt;&lt;Может,он дружелюбен?&gt;&gt; подумала Коноко спускаясь по лестнице.Коноко глянула на компьютер,на компьютере высвечивалась надпись: &lt;&lt;Пароль&gt;&gt;.Немного подумав, она подошла к рабочему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Эй,вы не подскажете,как открыть эту дверь? - спросила Конок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Кто вы? - злобно  спросил рабочи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Агент TCTF. - ответила   Конок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Никто не давал тебе право приходить сюда,агентишка. - ухмыльнулся рабочий и достал пистолет. -Уходи по добру-здорову,ладно?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Моя миссия узнать,хранятся ли оружие и наркотики здесь. -объяснила Конок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Рабочий начал стрелять.Коноко спокойно уворачиваясь от пуль подбежала к нему и сделала прием "Лассо",то есть свернула шею.На карточке (что висела у рабочего на шее) был написан код от двери.Коноко подошла к консоли и ввела код.Зайдя,Коноко увидела ящики наставленные друг на друга.И тут позвонила Шинатама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Коноко,с тобой все в порядке? - взволнованно спросила Шинатам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Есть одна проблема.Не дружелюбные здесь все.Приходится с ними драться,на что уходит немало времени. - пояснила Конок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Да уж,тебе следует поторопиться,Коноко!Синдикат блокировал ворота и двери,все пути на склад блокированы!Есть только способ перемещаться внутри склада.До связи. - прервала связь Шинатам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Коноко вдали увидела автоматическую дверь помеченную желтым квадратом.Рядом мигал зеленый цвет.Значит,путь открыт!Коноко метнулась в сторону двери,но дорогу ей преградил рабочий в желтых перчатках,в каске,в комбинезоне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Куда собралась,а ну вали  отсюда пока не наподдал как следует! - пригрозил рабочий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Коноко не обращая внимания на его угрозу полезла в дракк первой.Нанеся три удара руками в живот и ударом ногой в лицо Коноко одержала победу!Быстро поднялась Коноко на второй этаж!Опять же дверь в следующий зал была закрыта.Пришлось идти в облепленную грязью автоматическую,без какой либо защиты дверь.Войдя,Коноко огляделась.В маленькой комнатке находились: две консоли расположенные напротив друга по вертикали,мужчина в темно-синем спец костюме с красными наплечникам.Судя по всему это был боевик.Заметив Коноко, он побежал в сторону двери.Но Коноко успела подставить подножку.Боевик рухнул на землю.Коноко быстро взяла его за обе руки,положила правую ногу на спину боевику и со всей силы потянула себя.Тем самым она сломала боевику хребет.Пока она размышляла - что же ее ждет в следующем зале?Коноко услышала шаги и притаилась как мышь.Это был страйкер-главный &lt;&lt;подгоняла&gt;&gt; и &lt;&lt;верзила&gt;&gt;.Что касается его одежды...Она тускло-зеленого цвета.Зеленый страйкер- класс нападающих.Страйкер вошел в комнатку,в руке его был виден пистолет-пулемет Гадюка.Коноко в мгновении ока выхватила пистолет из руки верзилы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Заключенные есть? - спросила Коноко сухо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Есть.На первом этаже находится ассистент управляющего по складу.Управляющий на втором этаже,с ним разбирается Джек.Но я не должен тебя пускать- ты посторонний человек.Админ заблокировал доступ к воротам,они ведут в ангар.Мы везем наркоту с оружием,хочешь? - язвительно проговорил страйкер пытаясь дойти до консоли с кнопкой тревоги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- Не смеешь! - крикнула Коноко ударя страйкера кулаком по животу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Закончив со страйкером Коноко направилась на второй этаж,для чего ей нужен ассистент?&lt;&lt;Он ничем не поможет,с админом разберусь потом&gt;&gt;- подумала Коноко нажимая на клавишу открытия двери.Услыша крики помощи,Коноко понеслась что есть мочи.Через некоторое время она вошла в дверь с надписью: &lt;&lt;Посторонним вход воспрещен&gt;&gt;.Страйкер гнал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Arial" w:cs="Arial"/>
      <w:b/>
      <w:color w:val="365F91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Arial" w:cs="Arial"/>
      <w:b/>
      <w:color w:val="4F81BD"/>
      <w:sz w:val="26"/>
      <w:szCs w:val="20"/>
      <w:lang w:val="en-US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Arial" w:cs="Arial"/>
      <w:b/>
      <w:color w:val="4F81BD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b/>
      <w:i/>
      <w:color w:val="4F81BD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color w:val="243F60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color w:val="243F60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i/>
      <w:color w:val="404040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04040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color w:val="404040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nsereference">
    <w:name w:val="Intense reference"/>
    <w:basedOn w:val="Defaultparagraphfont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basedOn w:val="Defaultparagraphfont"/>
    <w:qFormat/>
    <w:rPr>
      <w:i/>
    </w:rPr>
  </w:style>
  <w:style w:type="character" w:styleId="FootnoteTextChar">
    <w:name w:val="Footnote Text Char"/>
    <w:basedOn w:val="Defaultparagraphfont"/>
    <w:qFormat/>
    <w:rPr>
      <w:sz w:val="20"/>
    </w:rPr>
  </w:style>
  <w:style w:type="character" w:styleId="Booktitle">
    <w:name w:val="Book title"/>
    <w:basedOn w:val="Defaultparagraphfont"/>
    <w:qFormat/>
    <w:rPr>
      <w:b/>
      <w:smallCaps/>
      <w:spacing w:val="5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QuoteChar">
    <w:name w:val="Intense Quote Char"/>
    <w:basedOn w:val="Defaultparagraphfont"/>
    <w:qFormat/>
    <w:rPr>
      <w:b/>
      <w:i/>
      <w:color w:val="4F81BD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243F60"/>
    </w:rPr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basedOn w:val="Defaultparagraphfont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basedOn w:val="Defaultparagraphfont"/>
    <w:qFormat/>
    <w:rPr>
      <w:i/>
      <w:color w:val="000000"/>
    </w:rPr>
  </w:style>
  <w:style w:type="character" w:styleId="EndnoteTextChar">
    <w:name w:val="Endnote Text Char"/>
    <w:basedOn w:val="Defaultparagraphfont"/>
    <w:qFormat/>
    <w:rPr>
      <w:sz w:val="2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lineRule="auto" w:line="240" w:before="0" w:after="300"/>
    </w:pPr>
    <w:rPr>
      <w:rFonts w:ascii="Arial" w:hAnsi="Arial" w:eastAsia="Arial" w:cs="Arial"/>
      <w:color w:val="17365D"/>
      <w:spacing w:val="5"/>
      <w:sz w:val="52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Arial" w:cs="Arial"/>
      <w:b/>
      <w:i/>
      <w:color w:val="4F81BD"/>
      <w:sz w:val="20"/>
      <w:szCs w:val="20"/>
      <w:lang w:val="en-US" w:eastAsia="zh-CN" w:bidi="hi-IN"/>
    </w:rPr>
  </w:style>
  <w:style w:type="paragraph" w:styleId="Endnote">
    <w:name w:val="Endnote Text"/>
    <w:next w:val="Normal"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Footnote">
    <w:name w:val="Footnote Text"/>
    <w:next w:val="Normal"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</w:pPr>
    <w:rPr>
      <w:rFonts w:ascii="Arial" w:hAnsi="Arial" w:eastAsia="Arial" w:cs="Arial"/>
      <w:i/>
      <w:color w:val="000000"/>
      <w:sz w:val="20"/>
      <w:szCs w:val="20"/>
      <w:lang w:val="en-US" w:eastAsia="zh-CN" w:bidi="hi-IN"/>
    </w:rPr>
  </w:style>
  <w:style w:type="paragraph" w:styleId="Plaintext">
    <w:name w:val="Plain text"/>
    <w:next w:val="Normal"/>
    <w:qFormat/>
    <w:pPr>
      <w:widowControl/>
      <w:bidi w:val="0"/>
      <w:spacing w:lineRule="auto" w:line="240" w:before="0" w:after="0"/>
    </w:pPr>
    <w:rPr>
      <w:rFonts w:ascii="Courier New" w:hAnsi="Courier New" w:eastAsia="Arial" w:cs="Courier New"/>
      <w:color w:val="auto"/>
      <w:sz w:val="21"/>
      <w:szCs w:val="20"/>
      <w:lang w:val="en-US" w:eastAsia="zh-CN" w:bidi="hi-IN"/>
    </w:rPr>
  </w:style>
  <w:style w:type="paragraph" w:styleId="Nospacing">
    <w:name w:val="No spacing"/>
    <w:next w:val="Normal"/>
    <w:qFormat/>
    <w:pPr>
      <w:widowControl/>
      <w:bidi w:val="0"/>
      <w:spacing w:lineRule="auto" w:line="240" w:before="0" w:after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Arial" w:cs="Arial"/>
      <w:i/>
      <w:color w:val="4F81BD"/>
      <w:spacing w:val="15"/>
      <w:sz w:val="24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ind w:left="720" w:hanging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