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Кап. Кап. Кап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Все так же капает вода, как и два года назад. Она, смеясь, шутила, что когда-нибудь мы утонем. Как жаль, что теперь уже больше не будет этого «мы». Уже нет Ее. Мне хочется верить, что я сделал для нее все, что мог, но кошмары упрямо твердят обратное. И я начинаю верить им. Что если была возможность спасти ее, но я не заметил? Что если все было неправильно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 xml:space="preserve">Чертов кран! Течет, как и в той квартире. Я возьмусь, в конце концов, за его починку или нет? Похоже, этот вопрос тоже останется без ответа.  Переезд не спас меня- я все еще не могу забыть Жемми. Ее глаза. Голос. Ее веру в справедливость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Кап. Кап. Кап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 xml:space="preserve">« Что это? Почему такая боль?!» тогда она закрыла глаза, словно боялась, что я увижу в них ее слабость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 xml:space="preserve">«Рана заражена. Я… я никогда не видел ничего похожего!» Беспомощность. На моих руках моя возлюбленная,  жена, а я ничем не мог ей помочь. Лишь мысль о том, что город слишком далеко, а она испытывает чудовищные муки, неприятно роилась в голове. И слезы, слезы, слезы…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Кап. Кап. Кап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Мы одновременно пришли к выводу, что все бесполезно, я больше не мог видеть ее мучения, а она терпеть их. Я не решался озвучить мысль, которая посетила меня тогда. Она и это сделала за меня…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«Пистолет!» Крикнула Жемми. Голос был не ее. Охрипший от боли, он навсегда врезался в мою память. "Я не могу так больше! Помоги! Помоги мне! Покончи с этим!" Ее слова заставили меня отбросить оцепенениие. "Не говори глупостей!" прикрикнул я на Жемми как бывало на лекциях, когда наши мнения расходились, но сейчас она не принялась спорить и доказывать свою правоту, а просто сжала мою руку и прошептала сквозь слезы: "Я не хочу больше мучаться. Мы оба знаем, что я умру" Боже! Разве возможно с таким спокойствием и смерением говорить о смерти? Жемми, Жемми, Жемми до конца своей жизни буду восхищаться тобой. Я достал пистолет и тут же недоуменно уставился на него, силясь вспомнить как и зачем он оказался в моей руке. Она старалась улыбаться, но было видно каких усилий ей это стоило. За эти десять минут лицо Жемми осунулось и словно постарело, лишь глаза остались прежними- мудрыми и необыкновенно глубокими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Кап. Кап. Кап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""Будем знакомы? Я- доктор Хасегава." Гул в аудитории затих и студенты переключили внимание на вошедшего преподавателя. " о или а?"- поинтересовалась миловидная студентка за первой партой. " Что?"- не понял он. Девушка видимо и сама догадалась, что выразилась неясно и поспешно исправилась "Ваша фамилия пишется через а или о?" "Через "а"" улыбнулся доктор. После он подкинул им парочку задач, которые все та же студентка с пронзительным взглядом зеленых глаз довольно лихо решила. А вот насчет решения последней они заспорили и тут же исписали доску формулами и цифрами. Остальные студенты воспользовавшись этим занялись своими делами и вскоре шум набрал обороты. Хасегава тяжело вздохнул поняв, что если дело и дальше пойдет так, то гам поднимется на весь колледж. "Я впечатлен вашими знаниями мисс..." "Керр. Жемми Керр" "Мисс Керр, но, увы, время у нас не резиновое, а студенты слишком шумные, так что, если хотите, можете подойти после занятий и мы продолжим наш своеобразный поединок" Девушка просияла. Похоже ей тоже понравился этот интеллектуальный спор. "с удовольствием профессор!" "В шесь вас устроит?" "Вполне"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Кап. Кап. Кап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- Ты сошла с ума!- крикнул я и так сильно ударил рукой по столу, что чашки на нём зазвенели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-Пожалуйста не шуми. Разбудишь.- её голос был спокоен, но губа предательски дрожала сообщая мне, что жена вот-вот расплачется. В другой раз я крепко обнял бы Жемми и попросил бы прощения за свой крик, но это был не тот случай. -О чем ты говоришь?- уже спокойнее произнес я, догадываясь, что тот час, которого я ждал и боялся с самой свадьбы настал. Я тщетно надеялся на то, что выйдя замуж и родив Жемми остепениться и бросит свою общественную деятельность. Она же умудрилась втянуть и меня в неё. Проблемы экологии сильно тревожили её. Она рассказывала, что ей даже сны на эту тему сняться. Жемми подначивала меня, говоря, что мне слабо изобрести защиту от радиации и испорченного воздуха. Это выглядело как обыкновенные шутки, но я знал, что в глубине души она желает, чтобы я взялся и... Бац!- спас всё человечество. Браться за это дело решительно не хотелось и я прикидывался будто воспринимаю её слова как очередную шутку. И постепенно она перестала поднимать эту тему. И вот сегодня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 xml:space="preserve">-Я прошу тебя отправиться со мной в Карантиную Зону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 xml:space="preserve">Точно сказать, что же такое Карантиная Зона я не мог, но всем она представляется каким-то жутким местом куда лучше не соваться. Полагаю в ней особенно ярко видна вся экологическая проблема. Не удивительно, что государством запрещено посещение Карантиной Зоны под каким-бы то ни было предлогом. Если мы отправимся туда, то будем объявленны как преступники, враги государства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- Зачем? Ну зачем нам это нужно? Мы боремся- поднимаем протесты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 xml:space="preserve">- Это не так уж и важно.- прервала меня Жемми.- нам нужны доказательства! Доказательства того, что проблема есть, что она нам не приснилась, и что с ней нужно бороться!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Я сел на стул и обхватил голову руками, пытаясь привести мысли в порядок. Она подсела рядом убежденно говоря о том, что всё получится и мы откроем многим людям правду, пусть суровую, но правду, что мы станем настоящими героями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 xml:space="preserve">- Наша любовь сохранит нас.- твердо заявила она и я был вынужден сдаться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 xml:space="preserve">В комнате жалобно заплакала Маи. Возможно она почувствовала надвигающуюся угрозу, или я просто драматизировал ситуацию принимая обыкновенный рев младенца за дурной знак, но тревога одолела меня с новой силой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- Как же Муро, Маи?- спросил я не представляя как детей можно оставить без бдительного ока родителей. Жемми, по видимому, обдумала и это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 xml:space="preserve">- Отправим на пару деньков к брату. Ты же знаешь он в них души </w:t>
      </w:r>
      <w:r>
        <w:rPr>
          <w:rFonts w:ascii="Tahoma" w:hAnsi="Tahoma"/>
          <w:i/>
          <w:sz w:val="20"/>
          <w:lang w:val="en-US"/>
        </w:rPr>
        <w:t xml:space="preserve"> </w:t>
      </w:r>
      <w:r>
        <w:rPr>
          <w:rFonts w:ascii="Tahoma" w:hAnsi="Tahoma"/>
          <w:i w:val="false"/>
          <w:sz w:val="20"/>
          <w:lang w:val="en-US"/>
        </w:rPr>
        <w:t>не чает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i/>
          <w:sz w:val="20"/>
          <w:lang w:val="en-US"/>
        </w:rPr>
        <w:t>Это очень опасно-</w:t>
      </w:r>
      <w:r>
        <w:rPr>
          <w:rFonts w:ascii="Tahoma" w:hAnsi="Tahoma"/>
          <w:i w:val="false"/>
          <w:sz w:val="20"/>
          <w:lang w:val="en-US"/>
        </w:rPr>
        <w:t xml:space="preserve"> </w:t>
      </w:r>
      <w:r>
        <w:rPr>
          <w:rFonts w:ascii="Tahoma" w:hAnsi="Tahoma"/>
          <w:i/>
          <w:sz w:val="20"/>
          <w:lang w:val="en-US"/>
        </w:rPr>
        <w:t xml:space="preserve"> мы не  представляем, что там может быть-</w:t>
      </w:r>
      <w:r>
        <w:rPr>
          <w:rFonts w:ascii="Tahoma" w:hAnsi="Tahoma"/>
          <w:i w:val="false"/>
          <w:sz w:val="20"/>
          <w:lang w:val="en-US"/>
        </w:rPr>
        <w:t xml:space="preserve"> говорили мои глаза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i w:val="false"/>
          <w:sz w:val="20"/>
          <w:lang w:val="en-US"/>
        </w:rPr>
        <w:t>- Я ничего не боюсь, ведь ты будешь со мной.- прошептала Жемми прижимаясь ко мне словно прячась от всех проблем.- Кстати если ты все-таки не собираешься чинить кран, то давай вызовем мастера.- заметив мой удивленный взгляд она тихо пояснила.- просто это монотонное капанье угнетает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i w:val="false"/>
          <w:sz w:val="20"/>
          <w:lang w:val="en-US"/>
        </w:rPr>
        <w:t>Раньше Жемми никогда не жаловалась на дискомфорт из-за протекающего крана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i w:val="false"/>
          <w:sz w:val="20"/>
          <w:lang w:val="en-US"/>
        </w:rPr>
        <w:t>Кап. Кап. Кап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i w:val="false"/>
          <w:sz w:val="20"/>
          <w:lang w:val="en-US"/>
        </w:rPr>
        <w:t>Карантиная зона встретила нас тихо и показалась возмутительно обыкновенной. Правда дышать здесь было куда тяжелее, но за исключением этого ничего странного и необычного не наблюдалось. Однако моя рука при малейшем шорохе ныряла в карман к пистолету. Жемми тоже постоянно вздрагивала и старалась держаться поближе ко мне. Зомби, упыри и прочая нечисть не спешила знакомиться, напротив словно нам на зло распевали птицы причем самые обыкновенные не мутанты. Растений переростков тоже не было. В общем то что мы расчитывали обнаружить, очевидно никогда и не водилось здесь. Немного по фотографировав самых непонятных на вид растений и животных Карантиной Зоны мы собрались было обратно как Жемми вскрикнула- необычайно острое растение задело её ногу. Я озабоченно нахмурился и наклонился к ней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i w:val="false"/>
          <w:sz w:val="20"/>
          <w:lang w:val="en-US"/>
        </w:rPr>
        <w:t xml:space="preserve">- Давай обработаю царапину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i w:val="false"/>
          <w:sz w:val="20"/>
          <w:lang w:val="en-US"/>
        </w:rPr>
        <w:t xml:space="preserve">- Да ну ерунда! Совсем не болит. Пошли отсюда скорее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i w:val="false"/>
          <w:sz w:val="20"/>
          <w:lang w:val="en-US"/>
        </w:rPr>
        <w:t xml:space="preserve">Но несмотря на её слова идти быстро она не могла. Я постоянно оборачивался, а она при этом ещё и шутила. Наконец когда с её губ сорвался первый крик боли я остановился и решительно заявил, что пока не обработаю рану дальше мы не пойдем. Царапина разрослась   и из неё капала кровь темнее чем ей следовало было быть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i w:val="false"/>
          <w:sz w:val="20"/>
          <w:lang w:val="en-US"/>
        </w:rPr>
        <w:t>Кап. Кап. Кап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i w:val="false"/>
          <w:sz w:val="20"/>
          <w:lang w:val="en-US"/>
        </w:rPr>
        <w:t xml:space="preserve">Я смотрел на пистолет, Жемми на меня. Понимая, что всего один выстрел и ее мучения прекратяться, что она сама желает этого, я все же не мог заставить себя нажать на спусковой крючок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i w:val="false"/>
          <w:sz w:val="20"/>
          <w:lang w:val="en-US"/>
        </w:rPr>
        <w:t>-Я не жалею ни о чём. Я знаю, что поступила бы так же.- Я хотел было возразить, но она жестом заставила меня молчать.- Уйдя из этого мира я буду любить тебя всею душой. Жаль лишь, что не увидеть мне больше ни тебя ни детей. Но меня это не пугает!- неожиданно крикнула она и тут же слезы градом заструились по её щекам,- потому что я знаю: они как и мы будут бороться за то во что верят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i w:val="false"/>
          <w:sz w:val="20"/>
          <w:lang w:val="en-US"/>
        </w:rPr>
        <w:t xml:space="preserve">...выстрел испугал стайку птиц и они щебеча устремилась в небо. Возможно среди этих птиц навсегда улетала от меня её душа. </w:t>
      </w:r>
    </w:p>
    <w:p>
      <w:pPr>
        <w:pStyle w:val="Normal"/>
        <w:bidi w:val="0"/>
        <w:jc w:val="left"/>
        <w:rPr/>
      </w:pPr>
      <w:r>
        <w:rPr>
          <w:rFonts w:ascii="Tahoma" w:hAnsi="Tahoma"/>
          <w:i w:val="false"/>
          <w:sz w:val="20"/>
          <w:lang w:val="en-US"/>
        </w:rPr>
        <w:t>- Я уничтожу кошмар убивший тебя, Жемми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