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color w:val="0000FF"/>
          <w:lang w:val="en-US"/>
        </w:rPr>
        <w:drawing>
          <wp:inline distT="0" distB="0" distL="0" distR="0">
            <wp:extent cx="571500" cy="161925"/>
            <wp:effectExtent l="0" t="0" r="0" b="0"/>
            <wp:docPr id="1" name="links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ks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/>
        </w:rPr>
        <w:t>C</w:t>
      </w:r>
      <w:r>
        <w:rPr>
          <w:sz w:val="36"/>
          <w:szCs w:val="36"/>
          <w:lang w:val="en-US"/>
        </w:rPr>
        <w:t>HARACTERS</w:t>
      </w:r>
      <w:r>
        <w:rPr>
          <w:color w:val="0000FF"/>
          <w:lang w:val="en-US"/>
        </w:rPr>
        <w:drawing>
          <wp:inline distT="0" distB="0" distL="0" distR="0">
            <wp:extent cx="571500" cy="161925"/>
            <wp:effectExtent l="0" t="0" r="0" b="0"/>
            <wp:docPr id="2" name="rechts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hts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i/>
          <w:iCs/>
          <w:lang w:val="en-US"/>
        </w:rPr>
        <w:t>Level 19 (Syndicate Mountain Compound)</w:t>
      </w:r>
    </w:p>
    <w:tbl>
      <w:tblPr>
        <w:tblW w:w="11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08"/>
        <w:gridCol w:w="2568"/>
        <w:gridCol w:w="2279"/>
        <w:gridCol w:w="1008"/>
        <w:gridCol w:w="2575"/>
      </w:tblGrid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466850"/>
                  <wp:effectExtent l="0" t="0" r="0" b="0"/>
                  <wp:docPr id="3" name="fr1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1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25" r="-6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Lose Func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Elite03</w:t>
              <w:br/>
              <w:t>red_hard_1</w:t>
              <w:br/>
              <w:t>138</w:t>
              <w:br/>
              <w:t>Syndicate</w:t>
              <w:br/>
              <w:t>check_death1a</w:t>
            </w:r>
          </w:p>
        </w:tc>
        <w:tc>
          <w:tcPr>
            <w:tcW w:w="227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3333750"/>
                  <wp:effectExtent l="0" t="0" r="0" b="0"/>
                  <wp:docPr id="4" name="mr2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r2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 </w:t>
              <w:br/>
              <w:t>Name:</w:t>
              <w:br/>
              <w:t>Model:</w:t>
              <w:br/>
              <w:t>Health:</w:t>
              <w:br/>
              <w:t>Team:</w:t>
              <w:br/>
              <w:t>Lose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uro_dummy</w:t>
              <w:br/>
              <w:t>mutantmuro</w:t>
              <w:br/>
              <w:t>406</w:t>
              <w:br/>
              <w:t>Syndicate</w:t>
              <w:br/>
              <w:t> </w:t>
              <w:br/>
              <w:t>MutantMuro</w:t>
              <w:br/>
              <w:t>mutantmuro</w:t>
              <w:br/>
              <w:t>406</w:t>
              <w:br/>
              <w:t>Syndicate</w:t>
              <w:br/>
              <w:t>Outro</w:t>
            </w:r>
          </w:p>
        </w:tc>
      </w:tr>
      <w:tr>
        <w:trPr/>
        <w:tc>
          <w:tcPr>
            <w:tcW w:w="5367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657350"/>
                  <wp:effectExtent l="0" t="0" r="0" b="0"/>
                  <wp:docPr id="5" name="bo2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o2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2" r="-5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  <w:br/>
              <w:t>Lose Func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Ops03</w:t>
              <w:br/>
              <w:t>TCTF_swat_blackops_1</w:t>
              <w:br/>
              <w:t>90</w:t>
              <w:br/>
              <w:t>Konoko</w:t>
              <w:br/>
              <w:t>1 hypo</w:t>
              <w:br/>
              <w:t>swat_dies</w:t>
            </w:r>
          </w:p>
        </w:tc>
        <w:tc>
          <w:tcPr>
            <w:tcW w:w="22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657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2" r="-5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  <w:br/>
              <w:t>Lose Func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Ops02</w:t>
              <w:br/>
              <w:t>TCTF_swat_blackops_1</w:t>
              <w:br/>
              <w:t>90</w:t>
              <w:br/>
              <w:t>Konoko</w:t>
              <w:br/>
              <w:t>1 hypo</w:t>
              <w:br/>
              <w:t>swat_dies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1638300"/>
                  <wp:effectExtent l="0" t="0" r="0" b="0"/>
                  <wp:docPr id="7" name="er1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r1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22" r="-4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Lose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Elite01</w:t>
              <w:br/>
              <w:t>elite_hard_1</w:t>
              <w:br/>
              <w:t>200</w:t>
              <w:br/>
              <w:t>Syndicate</w:t>
              <w:br/>
              <w:t>check_death1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1400175"/>
                  <wp:effectExtent l="0" t="0" r="0" b="0"/>
                  <wp:docPr id="8" name="t3k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3k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26" r="-6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  <w:br/>
              <w:t>Hit Func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rkStriker</w:t>
              <w:br/>
              <w:t>thug_wh_1</w:t>
              <w:br/>
              <w:t>31</w:t>
              <w:br/>
              <w:t>Syndicate</w:t>
              <w:br/>
              <w:t>1 hypo</w:t>
              <w:br/>
              <w:t>driverhurt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504950"/>
                  <wp:effectExtent l="0" t="0" r="0" b="0"/>
                  <wp:docPr id="9" name="sm2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m2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_N1</w:t>
              <w:br/>
              <w:t>bd_2</w:t>
              <w:br/>
              <w:t>100</w:t>
              <w:br/>
              <w:t>SyndicateAccessory</w:t>
              <w:br/>
              <w:t>1 hyp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504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_N2</w:t>
              <w:br/>
              <w:t>bd_2</w:t>
              <w:br/>
              <w:t>100</w:t>
              <w:br/>
              <w:t>SyndicateAccessory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1504950"/>
                  <wp:effectExtent l="0" t="0" r="0" b="0"/>
                  <wp:docPr id="11" name="sm5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m5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4" r="-6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Give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_N3</w:t>
              <w:br/>
              <w:t>bd_5</w:t>
              <w:br/>
              <w:t>100</w:t>
              <w:br/>
              <w:t>SyndicateAccessory</w:t>
              <w:br/>
              <w:t>1 hyp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1571625"/>
                  <wp:effectExtent l="0" t="0" r="0" b="0"/>
                  <wp:docPr id="12" name="sn1_w8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n1_w8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23" r="-7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S1</w:t>
              <w:br/>
              <w:t>sniper_generic</w:t>
              <w:br/>
              <w:t>38</w:t>
              <w:br/>
              <w:t>Syndicate</w:t>
              <w:br/>
              <w:t>w8_mbo</w:t>
              <w:br/>
              <w:t>10 ammos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1638300"/>
                  <wp:effectExtent l="0" t="0" r="0" b="0"/>
                  <wp:docPr id="13" name="eb1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b1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22" r="-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E3</w:t>
              <w:br/>
              <w:t>elite_med_1</w:t>
              <w:br/>
              <w:t>125</w:t>
              <w:br/>
              <w:t>Syndicat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15716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23" r="-7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S2</w:t>
              <w:br/>
              <w:t>sniper_generic</w:t>
              <w:br/>
              <w:t>38</w:t>
              <w:br/>
              <w:t>Syndicate</w:t>
              <w:br/>
              <w:t>w8_mb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638300"/>
                  <wp:effectExtent l="0" t="0" r="0" b="0"/>
                  <wp:docPr id="15" name="er2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r2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E4</w:t>
              <w:br/>
              <w:t>elite_med_2</w:t>
              <w:br/>
              <w:t>150</w:t>
              <w:br/>
              <w:t>Syndicat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16383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22" r="-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E5</w:t>
              <w:br/>
              <w:t>elite_med_3</w:t>
              <w:br/>
              <w:t>125</w:t>
              <w:br/>
              <w:t>Syndicate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590675"/>
                  <wp:effectExtent l="0" t="0" r="0" b="0"/>
                  <wp:docPr id="17" name="sr1_w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r1_w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it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Sb7</w:t>
              <w:br/>
              <w:t>striker_med_3</w:t>
              <w:br/>
              <w:t>56</w:t>
              <w:br/>
              <w:t>Syndicate</w:t>
              <w:br/>
              <w:t>w3_phr</w:t>
              <w:br/>
              <w:t>run1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543050"/>
                  <wp:effectExtent l="0" t="0" r="0" b="0"/>
                  <wp:docPr id="18" name="sb3_w7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b3_w7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23" r="-5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Sb8</w:t>
              <w:br/>
              <w:t>striker_med_3</w:t>
              <w:br/>
              <w:t>69</w:t>
              <w:br/>
              <w:t>Syndicate</w:t>
              <w:br/>
              <w:t>w7_scc</w:t>
              <w:br/>
              <w:t>1 amm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571625"/>
                  <wp:effectExtent l="0" t="0" r="0" b="0"/>
                  <wp:docPr id="19" name="sr3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r3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_Sr9</w:t>
              <w:br/>
              <w:t>striker_hard_2</w:t>
              <w:br/>
              <w:t>88</w:t>
              <w:br/>
              <w:t>Syndicate</w:t>
              <w:br/>
              <w:t>non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16383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22" r="-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_Eb11</w:t>
              <w:br/>
              <w:t>elite_med_1</w:t>
              <w:br/>
              <w:t>125</w:t>
              <w:br/>
              <w:t>Syndicat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571625"/>
                  <wp:effectExtent l="0" t="0" r="0" b="0"/>
                  <wp:docPr id="21" name="sb2_w6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b2_w6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23" r="-5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E6b</w:t>
              <w:br/>
              <w:t>striker_med_2</w:t>
              <w:br/>
              <w:t>69</w:t>
              <w:br/>
              <w:t>Syndicate</w:t>
              <w:br/>
              <w:t>w6_vdg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638300"/>
                  <wp:effectExtent l="0" t="0" r="0" b="0"/>
                  <wp:docPr id="22" name="eb2_w6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b2_w6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_Esb15</w:t>
              <w:br/>
              <w:t>elite_med_2</w:t>
              <w:br/>
              <w:t>125</w:t>
              <w:br/>
              <w:t>Syndicate</w:t>
              <w:br/>
              <w:t>w6_vdg</w:t>
              <w:br/>
              <w:t>1 amm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638300"/>
                  <wp:effectExtent l="0" t="0" r="0" b="0"/>
                  <wp:docPr id="23" name="eb2_w2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b2_w2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_Eb16</w:t>
              <w:br/>
              <w:t>elite_med_2</w:t>
              <w:br/>
              <w:t>125</w:t>
              <w:br/>
              <w:t>Syndicate</w:t>
              <w:br/>
              <w:t>w2_sap</w:t>
              <w:br/>
              <w:t>1 amm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00200"/>
                  <wp:effectExtent l="0" t="0" r="0" b="0"/>
                  <wp:docPr id="24" name="sr3_w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r3_w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22" r="-5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Drop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Sr17</w:t>
              <w:br/>
              <w:t>striker_hard_2</w:t>
              <w:br/>
              <w:t>88</w:t>
              <w:br/>
              <w:t>Syndicate</w:t>
              <w:br/>
              <w:t>w3_phr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543050"/>
                  <wp:effectExtent l="0" t="0" r="0" b="0"/>
                  <wp:docPr id="25" name="sr1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r1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Sr18</w:t>
              <w:br/>
              <w:t>striker_hard_1</w:t>
              <w:br/>
              <w:t>56</w:t>
              <w:br/>
              <w:t>Syndicate</w:t>
              <w:br/>
              <w:t>non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600200"/>
                  <wp:effectExtent l="0" t="0" r="0" b="0"/>
                  <wp:docPr id="26" name="sr2_w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r2_w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22" r="-5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Sr19</w:t>
              <w:br/>
              <w:t>striker_hard_3</w:t>
              <w:br/>
              <w:t>88</w:t>
              <w:br/>
              <w:t>Syndicate</w:t>
              <w:br/>
              <w:t>w3_phr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638300"/>
                  <wp:effectExtent l="0" t="0" r="0" b="0"/>
                  <wp:docPr id="27" name="eb2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b2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Tb20</w:t>
              <w:br/>
              <w:t>elite_med_2</w:t>
              <w:br/>
              <w:t>125</w:t>
              <w:br/>
              <w:t>Syndicat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163830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22" r="-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Eb21</w:t>
              <w:br/>
              <w:t>elite_med_1</w:t>
              <w:br/>
              <w:t>125</w:t>
              <w:br/>
              <w:t>Syndicate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1619250"/>
                  <wp:effectExtent l="0" t="0" r="0" b="0"/>
                  <wp:docPr id="29" name="sr2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r2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Drop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Eb22</w:t>
              <w:br/>
              <w:t>striker_hard_3</w:t>
              <w:br/>
              <w:t>88</w:t>
              <w:br/>
              <w:t>Syndicate</w:t>
              <w:br/>
              <w:t>none</w:t>
              <w:br/>
              <w:t>1 amm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54305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Sb26</w:t>
              <w:br/>
              <w:t>striker_hard_1</w:t>
              <w:br/>
              <w:t>56</w:t>
              <w:br/>
              <w:t>Syndicate</w:t>
              <w:br/>
              <w:t>non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1466850"/>
                  <wp:effectExtent l="0" t="0" r="0" b="0"/>
                  <wp:docPr id="31" name="sf2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f2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25" r="-6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Give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N23</w:t>
              <w:br/>
              <w:t>bdfem_2</w:t>
              <w:br/>
              <w:t>100</w:t>
              <w:br/>
              <w:t>SyndicateAccessory</w:t>
              <w:br/>
              <w:t>1 hyp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514475"/>
                  <wp:effectExtent l="0" t="0" r="0" b="0"/>
                  <wp:docPr id="32" name="sm3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m3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Give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N24</w:t>
              <w:br/>
              <w:t>bd_3</w:t>
              <w:br/>
              <w:t>100</w:t>
              <w:br/>
              <w:t>SyndicateAccessory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161925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Sb25</w:t>
              <w:br/>
              <w:t>striker_hard_3</w:t>
              <w:br/>
              <w:t>88</w:t>
              <w:br/>
              <w:t>Syndicat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163830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22" r="-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Eb29</w:t>
              <w:br/>
              <w:t>elite_med_1</w:t>
              <w:br/>
              <w:t>125</w:t>
              <w:br/>
              <w:t>Syndicat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638300"/>
                  <wp:effectExtent l="0" t="0" r="0" b="0"/>
                  <wp:docPr id="35" name="er2_w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er2_w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Drop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Eb27</w:t>
              <w:br/>
              <w:t>elite_hard_2</w:t>
              <w:br/>
              <w:t>150</w:t>
              <w:br/>
              <w:t>Syndicate</w:t>
              <w:br/>
              <w:t>w3_phr</w:t>
              <w:br/>
              <w:t>1 hyp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1466850"/>
                  <wp:effectExtent l="0" t="0" r="0" b="0"/>
                  <wp:docPr id="36" name="nr3_w7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nr3_w7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Tr28</w:t>
              <w:br/>
              <w:t>ninja_hard_3</w:t>
              <w:br/>
              <w:t>81</w:t>
              <w:br/>
              <w:t>Syndicate</w:t>
              <w:br/>
              <w:t>w7_scc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63830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Eb30</w:t>
              <w:br/>
              <w:t>elite_med_3</w:t>
              <w:br/>
              <w:t>150</w:t>
              <w:br/>
              <w:t>Syndicate</w:t>
              <w:br/>
              <w:t>non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1504950"/>
                  <wp:effectExtent l="0" t="0" r="0" b="0"/>
                  <wp:docPr id="38" name="fr1_w9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r1_w9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24" r="-7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_R31</w:t>
              <w:br/>
              <w:t>red_hard_1</w:t>
              <w:br/>
              <w:t>75</w:t>
              <w:br/>
              <w:t>Syndicate</w:t>
              <w:br/>
              <w:t>w9_scr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1571625"/>
                  <wp:effectExtent l="0" t="0" r="0" b="0"/>
                  <wp:docPr id="39" name="sr2_w7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r2_w7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_R32</w:t>
              <w:br/>
              <w:t>striker_hard_3</w:t>
              <w:br/>
              <w:t>88</w:t>
              <w:br/>
              <w:t>Syndicate</w:t>
              <w:br/>
              <w:t>w7_scc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1504950"/>
                  <wp:effectExtent l="0" t="0" r="0" b="0"/>
                  <wp:docPr id="40" name="fr2_w9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fr2_w9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24" r="-7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_R33</w:t>
              <w:br/>
              <w:t>red_hard_3</w:t>
              <w:br/>
              <w:t>75</w:t>
              <w:br/>
              <w:t>Syndicate</w:t>
              <w:br/>
              <w:t>w9_scr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638300"/>
                  <wp:effectExtent l="0" t="0" r="0" b="0"/>
                  <wp:docPr id="41" name="er3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er3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Er34</w:t>
              <w:br/>
              <w:t>elite_hard_3</w:t>
              <w:br/>
              <w:t>150</w:t>
              <w:br/>
              <w:t>Syndicate</w:t>
              <w:br/>
              <w:t>1 hyp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504950"/>
                  <wp:effectExtent l="0" t="0" r="0" b="0"/>
                  <wp:docPr id="42" name="sm4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m4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Give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35</w:t>
              <w:br/>
              <w:t>bd_4</w:t>
              <w:br/>
              <w:t>100</w:t>
              <w:br/>
              <w:t>SyndicateAccessory</w:t>
              <w:br/>
              <w:t>2 hypos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50495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Give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36</w:t>
              <w:br/>
              <w:t>bd_4</w:t>
              <w:br/>
              <w:t>100</w:t>
              <w:br/>
              <w:t>SyndicateAccessory</w:t>
              <w:br/>
              <w:t>2 hypos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676400"/>
                  <wp:effectExtent l="0" t="0" r="0" b="0"/>
                  <wp:docPr id="44" name="eb1_w3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eb1_w3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Eb35</w:t>
              <w:br/>
              <w:t>elite_med_1</w:t>
              <w:br/>
              <w:t>125</w:t>
              <w:br/>
              <w:t>Syndicate</w:t>
              <w:br/>
              <w:t>w3_phr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1466850"/>
                  <wp:effectExtent l="0" t="0" r="0" b="0"/>
                  <wp:docPr id="45" name="ko7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o7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25" r="-7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Lose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har_0</w:t>
              <w:br/>
              <w:t>k4_K</w:t>
              <w:br/>
              <w:t>200</w:t>
              <w:br/>
              <w:t>Konoko</w:t>
              <w:br/>
              <w:t>you_los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466850"/>
                  <wp:effectExtent l="0" t="0" r="0" b="0"/>
                  <wp:docPr id="46" name="nr1_w3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nr1_w3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r36</w:t>
              <w:br/>
              <w:t>ninja_hard_1</w:t>
              <w:br/>
              <w:t>81</w:t>
              <w:br/>
              <w:t>Syndicate</w:t>
              <w:br/>
              <w:t>w3_phr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1104900"/>
                  <wp:effectExtent l="0" t="0" r="0" b="0"/>
                  <wp:docPr id="47" name="nb1_w8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nb1_w8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b37</w:t>
              <w:br/>
              <w:t>ninja_med_1</w:t>
              <w:br/>
              <w:t>69</w:t>
              <w:br/>
              <w:t>Syndicate</w:t>
              <w:br/>
              <w:t>w8_mb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1143000"/>
                  <wp:effectExtent l="0" t="0" r="0" b="0"/>
                  <wp:docPr id="48" name="nb1_w2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nb1_w2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b38</w:t>
              <w:br/>
              <w:t>ninja_med_1</w:t>
              <w:br/>
              <w:t>69</w:t>
              <w:br/>
              <w:t>Syndicate</w:t>
              <w:br/>
              <w:t>w2_sap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1104900"/>
                  <wp:effectExtent l="0" t="0" r="0" b="0"/>
                  <wp:docPr id="49" name="nr1_w3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nr1_w3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r39</w:t>
              <w:br/>
              <w:t>ninja_hard_1</w:t>
              <w:br/>
              <w:t>81</w:t>
              <w:br/>
              <w:t>Syndicate</w:t>
              <w:br/>
              <w:t>w3_phr</w:t>
              <w:br/>
              <w:t>2 ammos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104900"/>
                  <wp:effectExtent l="0" t="0" r="0" b="0"/>
                  <wp:docPr id="50" name="nr2_w0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nr2_w0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Tr40</w:t>
              <w:br/>
              <w:t>ninja_hard_2</w:t>
              <w:br/>
              <w:t>81</w:t>
              <w:br/>
              <w:t>Syndicate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51447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Give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41</w:t>
              <w:br/>
              <w:t>bd_3</w:t>
              <w:br/>
              <w:t>100</w:t>
              <w:br/>
              <w:t>SyndicateAccessory</w:t>
              <w:br/>
              <w:t>1 hyp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1504950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24" r="-6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Give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42</w:t>
              <w:br/>
              <w:t>bd_5</w:t>
              <w:br/>
              <w:t>100</w:t>
              <w:br/>
              <w:t>SyndicateAccessory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514475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Give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43</w:t>
              <w:br/>
              <w:t>bd_3</w:t>
              <w:br/>
              <w:t>100</w:t>
              <w:br/>
              <w:t>SyndicateAccessory</w:t>
              <w:br/>
              <w:t>1 hyp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1504950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24" r="-6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Give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44</w:t>
              <w:br/>
              <w:t>bd_5</w:t>
              <w:br/>
              <w:t>100</w:t>
              <w:br/>
              <w:t>SyndicateAccessory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314450"/>
                  <wp:effectExtent l="0" t="0" r="0" b="0"/>
                  <wp:docPr id="55" name="er1_w0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er1_w0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Er45</w:t>
              <w:br/>
              <w:t>elite_hard_1</w:t>
              <w:br/>
              <w:t>150</w:t>
              <w:br/>
              <w:t>Syndicate</w:t>
              <w:br/>
              <w:t>1 hyp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1219200"/>
                  <wp:effectExtent l="0" t="0" r="0" b="0"/>
                  <wp:docPr id="56" name="fr2xw0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fr2xw0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Has:</w:t>
              <w:br/>
              <w:t>Drops:</w:t>
              <w:br/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R46</w:t>
              <w:br/>
              <w:t>red_hard_3</w:t>
              <w:br/>
              <w:t>75</w:t>
              <w:br/>
              <w:t>Syndicate</w:t>
              <w:br/>
              <w:t>1 shield</w:t>
              <w:br/>
              <w:t>1 shield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1219200"/>
                  <wp:effectExtent l="0" t="0" r="0" b="0"/>
                  <wp:docPr id="57" name="fr1xw0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fr1xw0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Has:</w:t>
              <w:br/>
              <w:t>Drops:</w:t>
              <w:b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_Nr46</w:t>
              <w:br/>
              <w:t>red_hard_3</w:t>
              <w:br/>
              <w:t>75</w:t>
              <w:br/>
              <w:t>Syndicate</w:t>
              <w:br/>
              <w:t>1 shield</w:t>
              <w:br/>
              <w:t>1 shield</w:t>
              <w:br/>
              <w:t>1 hyp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163830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22" r="-4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_Tr41</w:t>
              <w:br/>
              <w:t>elite_hard_1</w:t>
              <w:br/>
              <w:t>150</w:t>
              <w:br/>
              <w:t>Syndicate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676400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Drop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Eb43</w:t>
              <w:br/>
              <w:t>elite_med_1</w:t>
              <w:br/>
              <w:t>125</w:t>
              <w:br/>
              <w:t>Syndicate</w:t>
              <w:br/>
              <w:t>w3_phr</w:t>
              <w:br/>
              <w:t>1 cell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76400"/>
                  <wp:effectExtent l="0" t="0" r="0" b="0"/>
                  <wp:docPr id="60" name="eb2_w3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eb2_w3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Drop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Eb44</w:t>
              <w:br/>
              <w:t>elite_med_2</w:t>
              <w:br/>
              <w:t>125</w:t>
              <w:br/>
              <w:t>Syndicate</w:t>
              <w:br/>
              <w:t>w3_phr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1676400"/>
                  <wp:effectExtent l="0" t="0" r="0" b="0"/>
                  <wp:docPr id="61" name="eb3_w7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eb3_w7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21" r="-5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  <w:br/>
              <w:t>Drop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Eb47</w:t>
              <w:br/>
              <w:t>elite_med_3</w:t>
              <w:br/>
              <w:t>125</w:t>
              <w:br/>
              <w:t>Syndicate</w:t>
              <w:br/>
              <w:t>w7_scc</w:t>
              <w:br/>
              <w:t>1 ammo</w:t>
              <w:br/>
              <w:t>1 ammo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314450"/>
                  <wp:effectExtent l="0" t="0" r="0" b="0"/>
                  <wp:docPr id="62" name="er3_w1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er3_w1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Er59</w:t>
              <w:br/>
              <w:t>elite_hard_3</w:t>
              <w:br/>
              <w:t>150</w:t>
              <w:br/>
              <w:t>Syndicate</w:t>
              <w:br/>
              <w:t>w1_tap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104900"/>
                  <wp:effectExtent l="0" t="0" r="0" b="0"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Has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Nr60</w:t>
              <w:br/>
              <w:t>ninja_hard_2</w:t>
              <w:br/>
              <w:t>94</w:t>
              <w:br/>
              <w:t>Syndicate</w:t>
              <w:br/>
              <w:t>1 shield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1104900"/>
                  <wp:effectExtent l="0" t="0" r="0" b="0"/>
                  <wp:docPr id="64" name="fr1_w0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fr1_w0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R61</w:t>
              <w:br/>
              <w:t>red_hard_1</w:t>
              <w:br/>
              <w:t>75</w:t>
              <w:br/>
              <w:t>Syndicate</w:t>
              <w:br/>
              <w:t>1 cell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1476375"/>
                  <wp:effectExtent l="0" t="0" r="0" b="0"/>
                  <wp:docPr id="65" name="c1_w2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1_w2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24" r="-6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  <w:br/>
              <w:t>Drops:</w:t>
              <w:br/>
              <w:t> </w:t>
              <w:br/>
              <w:t>Hit Func:</w:t>
              <w:br/>
              <w:t>Lose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C62</w:t>
              <w:br/>
              <w:t>comguy_1</w:t>
              <w:br/>
              <w:t>44</w:t>
              <w:br/>
              <w:t>Syndicate</w:t>
              <w:br/>
              <w:t>w2_sap</w:t>
              <w:br/>
              <w:t>2 ammos</w:t>
              <w:br/>
              <w:t>1 hypo</w:t>
              <w:br/>
              <w:t>1 ammo</w:t>
              <w:br/>
              <w:t>comalarm</w:t>
              <w:br/>
              <w:t>com_ok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571625"/>
                  <wp:effectExtent l="0" t="0" r="0" b="0"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Hit Func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Sb63</w:t>
              <w:br/>
              <w:t>striker_med_2</w:t>
              <w:br/>
              <w:t>88</w:t>
              <w:br/>
              <w:t>Syndicate</w:t>
              <w:br/>
              <w:t>run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1524000"/>
                  <wp:effectExtent l="0" t="0" r="0" b="0"/>
                  <wp:docPr id="67" name="mr1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mr1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24" r="-6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Has:</w:t>
              <w:br/>
              <w:t> </w:t>
              <w:br/>
              <w:t>Lose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uro</w:t>
              <w:br/>
              <w:t>muro_generic</w:t>
              <w:br/>
              <w:t>312</w:t>
              <w:br/>
              <w:t>Syndicate</w:t>
              <w:br/>
              <w:t>1 cell</w:t>
              <w:br/>
              <w:t>1 ammo</w:t>
              <w:br/>
              <w:t>check_death2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1466850"/>
                  <wp:effectExtent l="0" t="0" r="0" b="0"/>
                  <wp:docPr id="68" name="gr2_w6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gr2_w6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25" r="-5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  <w:br/>
              <w:t>Lose Func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fin</w:t>
              <w:br/>
              <w:t>griffin_swat</w:t>
              <w:br/>
              <w:t>200</w:t>
              <w:br/>
              <w:t>Konoko</w:t>
              <w:br/>
              <w:t>w6_vdg</w:t>
              <w:br/>
              <w:t>1 cell</w:t>
              <w:br/>
              <w:t>swat_dies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1485900"/>
                  <wp:effectExtent l="0" t="0" r="0" b="0"/>
                  <wp:docPr id="69" name="t3k_w2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3k_w2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  <w:br/>
              <w:t> 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hooter_dummy</w:t>
              <w:br/>
              <w:t>thug_wh_1</w:t>
              <w:br/>
              <w:t>1281</w:t>
              <w:br/>
              <w:t>Syndicate</w:t>
              <w:br/>
              <w:t>w2_sap</w:t>
              <w:br/>
              <w:t>100 cells</w:t>
              <w:br/>
              <w:t>100 ammos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1400175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6" t="-26" r="-6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arget_dummy</w:t>
              <w:br/>
              <w:t>thug_wh_1</w:t>
              <w:br/>
              <w:t>1281</w:t>
              <w:br/>
              <w:t>Syndicat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638300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_E83</w:t>
              <w:br/>
              <w:t>elite_hard_3</w:t>
              <w:br/>
              <w:t>150</w:t>
              <w:br/>
              <w:t>Syndicate</w:t>
              <w:br/>
              <w:t>non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1571625"/>
                  <wp:effectExtent l="0" t="0" r="0" b="0"/>
                  <wp:docPr id="72" name="sr1_w2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r1_w2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23" r="-5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E5b</w:t>
              <w:br/>
              <w:t>striker_med_3</w:t>
              <w:br/>
              <w:t>56</w:t>
              <w:br/>
              <w:t>Syndicate</w:t>
              <w:br/>
              <w:t>w2_sap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1571625"/>
                  <wp:effectExtent l="0" t="0" r="0" b="0"/>
                  <wp:docPr id="73" name="sb2_w4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b2_w4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23" r="-5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E3b</w:t>
              <w:br/>
              <w:t>striker_med_2</w:t>
              <w:br/>
              <w:t>69</w:t>
              <w:br/>
              <w:t>Syndicate</w:t>
              <w:br/>
              <w:t>w4_psm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638300"/>
                  <wp:effectExtent l="0" t="0" r="0" b="0"/>
                  <wp:docPr id="74" name="eb3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eb3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_E6</w:t>
              <w:br/>
              <w:t>elite_med_3</w:t>
              <w:br/>
              <w:t>125</w:t>
              <w:br/>
              <w:t>Syndicat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562100"/>
                  <wp:effectExtent l="0" t="0" r="0" b="0"/>
                  <wp:docPr id="75" name="sb2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b2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b74</w:t>
              <w:br/>
              <w:t>striker_med_2</w:t>
              <w:br/>
              <w:t>69</w:t>
              <w:br/>
              <w:t>Syndicat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1638300"/>
                  <wp:effectExtent l="0" t="0" r="0" b="0"/>
                  <wp:docPr id="7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22" r="-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Eb73</w:t>
              <w:br/>
              <w:t>elite_med_1</w:t>
              <w:br/>
              <w:t>125</w:t>
              <w:br/>
              <w:t>Syndicat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543050"/>
                  <wp:effectExtent l="0" t="0" r="0" b="0"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Sb75</w:t>
              <w:br/>
              <w:t>striker_med_3</w:t>
              <w:br/>
              <w:t>56</w:t>
              <w:br/>
              <w:t>Syndicat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1619250"/>
                  <wp:effectExtent l="0" t="0" r="0" b="0"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Sb76</w:t>
              <w:br/>
              <w:t>striker_med_3</w:t>
              <w:br/>
              <w:t>88</w:t>
              <w:br/>
              <w:t>Syndicat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571625"/>
                  <wp:effectExtent l="0" t="0" r="0" b="0"/>
                  <wp:docPr id="79" name="sb1_w6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b1_w6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6" t="-23" r="-5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Sb77</w:t>
              <w:br/>
              <w:t>striker_med_1</w:t>
              <w:br/>
              <w:t>69</w:t>
              <w:br/>
              <w:t>Syndicate</w:t>
              <w:br/>
              <w:t>w6_vdg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571625"/>
                  <wp:effectExtent l="0" t="0" r="0" b="0"/>
                  <wp:docPr id="8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6" t="-23" r="-5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Drop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Sb78</w:t>
              <w:br/>
              <w:t>striker_med_1</w:t>
              <w:br/>
              <w:t>69</w:t>
              <w:br/>
              <w:t>Syndicate</w:t>
              <w:br/>
              <w:t>w6_vdg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76400"/>
                  <wp:effectExtent l="0" t="0" r="0" b="0"/>
                  <wp:docPr id="81" name="er2_w8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er2_w8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Lose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_Er79</w:t>
              <w:br/>
              <w:t>elite_hard_2</w:t>
              <w:br/>
              <w:t>150</w:t>
              <w:br/>
              <w:t>Syndicate</w:t>
              <w:br/>
              <w:t>w8_mbo</w:t>
              <w:br/>
              <w:t>music_stop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1571625"/>
                  <wp:effectExtent l="0" t="0" r="0" b="0"/>
                  <wp:docPr id="8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" t="-23" r="-7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Ha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ew_2</w:t>
              <w:br/>
              <w:t>sniper_generic</w:t>
              <w:br/>
              <w:t>38</w:t>
              <w:br/>
              <w:t>Syndicate</w:t>
              <w:br/>
              <w:t>w8_mbo</w:t>
              <w:br/>
              <w:t>10 ammos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676400"/>
                  <wp:effectExtent l="0" t="0" r="0" b="0"/>
                  <wp:docPr id="83" name="er3_w6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er3_w6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Er86</w:t>
              <w:br/>
              <w:t>elite_hard_3</w:t>
              <w:br/>
              <w:t>150</w:t>
              <w:br/>
              <w:t>Syndicate</w:t>
              <w:br/>
              <w:t>w6_vdg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104900"/>
                  <wp:effectExtent l="0" t="0" r="0" b="0"/>
                  <wp:docPr id="84" name="nr3_w0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nr3_w0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Nr87</w:t>
              <w:br/>
              <w:t>ninja_hard_3</w:t>
              <w:br/>
              <w:t>81</w:t>
              <w:br/>
              <w:t>Syndicat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314450"/>
                  <wp:effectExtent l="0" t="0" r="0" b="0"/>
                  <wp:docPr id="85" name="er3_w0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er3_w0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Er88</w:t>
              <w:br/>
              <w:t>elite_hard_3</w:t>
              <w:br/>
              <w:t>150</w:t>
              <w:br/>
              <w:t>Syndicate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76400"/>
                  <wp:effectExtent l="0" t="0" r="0" b="0"/>
                  <wp:docPr id="86" name="er2_w3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er2_w3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Weapon:</w:t>
              <w:br/>
              <w:t>Drops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_Er89</w:t>
              <w:br/>
              <w:t>elite_hard_2</w:t>
              <w:br/>
              <w:t>150</w:t>
              <w:br/>
              <w:t>Syndicate</w:t>
              <w:br/>
              <w:t>w3_phr</w:t>
              <w:br/>
              <w:t>1 hyp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638300"/>
                  <wp:effectExtent l="0" t="0" r="0" b="0"/>
                  <wp:docPr id="8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22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Has:</w:t>
              <w:br/>
              <w:t>Lose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Elite04</w:t>
              <w:br/>
              <w:t>elite_hard_2</w:t>
              <w:br/>
              <w:t>150</w:t>
              <w:br/>
              <w:t>Syndicate</w:t>
              <w:br/>
              <w:t>1 ammo</w:t>
              <w:br/>
              <w:t>final_round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466850"/>
                  <wp:effectExtent l="0" t="0" r="0" b="0"/>
                  <wp:docPr id="88" name="nr1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nr1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Has:</w:t>
              <w:br/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Elite06</w:t>
              <w:br/>
              <w:t>ninja_hard_1</w:t>
              <w:br/>
              <w:t>81</w:t>
              <w:br/>
              <w:t>Syndicate</w:t>
              <w:br/>
              <w:t>1 cell</w:t>
              <w:br/>
              <w:t>1 amm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657350"/>
                  <wp:effectExtent l="0" t="0" r="0" b="0"/>
                  <wp:docPr id="8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6" t="-22" r="-5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Drops:</w:t>
              <w:br/>
              <w:t>Lose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Ops01</w:t>
              <w:br/>
              <w:t>TCTF_swat_blackops_1</w:t>
              <w:br/>
              <w:t>90</w:t>
              <w:br/>
              <w:t>Konoko</w:t>
              <w:br/>
              <w:t>1 hypo</w:t>
              <w:br/>
              <w:t>swat_dies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466850"/>
                  <wp:effectExtent l="0" t="0" r="0" b="0"/>
                  <wp:docPr id="90" name="fr2_w0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fr2_w0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7" t="-25" r="-6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Lose Func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Elite02</w:t>
              <w:br/>
              <w:t>red_hard_3</w:t>
              <w:br/>
              <w:t>138</w:t>
              <w:br/>
              <w:t>Syndicate</w:t>
              <w:br/>
              <w:t>check_death1b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1638300"/>
                  <wp:effectExtent l="0" t="0" r="0" b="0"/>
                  <wp:docPr id="9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22" r="-4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ame:</w:t>
              <w:br/>
              <w:t>Model:</w:t>
              <w:br/>
              <w:t>Health:</w:t>
              <w:br/>
              <w:t>Team:</w:t>
              <w:br/>
              <w:t>Has:</w:t>
              <w:br/>
              <w:t>Lose Func: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rifElite05</w:t>
              <w:br/>
              <w:t>elite_hard_1</w:t>
              <w:br/>
              <w:t>150</w:t>
              <w:br/>
              <w:t>Syndicate</w:t>
              <w:br/>
              <w:t>1 ammo</w:t>
              <w:br/>
              <w:t>final_round</w:t>
            </w:r>
          </w:p>
        </w:tc>
      </w:tr>
      <w:tr>
        <w:trPr/>
        <w:tc>
          <w:tcPr>
            <w:tcW w:w="11229" w:type="dxa"/>
            <w:gridSpan w:val="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757"/>
        <w:gridCol w:w="55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219075"/>
                  <wp:effectExtent l="0" t="0" r="0" b="0"/>
                  <wp:docPr id="93" name="last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last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Table of contents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" cy="219075"/>
                  <wp:effectExtent l="0" t="0" r="0" b="0"/>
                  <wp:docPr id="94" name="next2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next2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" cy="323850"/>
            <wp:effectExtent l="0" t="0" r="0" b="0"/>
            <wp:docPr id="96" name="vdg2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vdg2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g.oni2.net/subfold/charas/l18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sg.oni2.net/subfold/charas/l00_01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1.png"/><Relationship Id="rId32" Type="http://schemas.openxmlformats.org/officeDocument/2006/relationships/image" Target="media/image23.png"/><Relationship Id="rId33" Type="http://schemas.openxmlformats.org/officeDocument/2006/relationships/image" Target="media/image20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3.png"/><Relationship Id="rId37" Type="http://schemas.openxmlformats.org/officeDocument/2006/relationships/image" Target="media/image11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12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25.png"/><Relationship Id="rId55" Type="http://schemas.openxmlformats.org/officeDocument/2006/relationships/image" Target="media/image9.png"/><Relationship Id="rId56" Type="http://schemas.openxmlformats.org/officeDocument/2006/relationships/image" Target="media/image25.png"/><Relationship Id="rId57" Type="http://schemas.openxmlformats.org/officeDocument/2006/relationships/image" Target="media/image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6.png"/><Relationship Id="rId62" Type="http://schemas.openxmlformats.org/officeDocument/2006/relationships/image" Target="media/image33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39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15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7.png"/><Relationship Id="rId74" Type="http://schemas.openxmlformats.org/officeDocument/2006/relationships/image" Target="media/image31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11.png"/><Relationship Id="rId80" Type="http://schemas.openxmlformats.org/officeDocument/2006/relationships/image" Target="media/image20.png"/><Relationship Id="rId81" Type="http://schemas.openxmlformats.org/officeDocument/2006/relationships/image" Target="media/image23.png"/><Relationship Id="rId82" Type="http://schemas.openxmlformats.org/officeDocument/2006/relationships/image" Target="media/image55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10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12.png"/><Relationship Id="rId91" Type="http://schemas.openxmlformats.org/officeDocument/2006/relationships/image" Target="media/image61.png"/><Relationship Id="rId92" Type="http://schemas.openxmlformats.org/officeDocument/2006/relationships/image" Target="media/image5.png"/><Relationship Id="rId93" Type="http://schemas.openxmlformats.org/officeDocument/2006/relationships/image" Target="media/image62.png"/><Relationship Id="rId94" Type="http://schemas.openxmlformats.org/officeDocument/2006/relationships/image" Target="media/image6.png"/><Relationship Id="rId95" Type="http://schemas.openxmlformats.org/officeDocument/2006/relationships/image" Target="media/image63.png"/><Relationship Id="rId96" Type="http://schemas.openxmlformats.org/officeDocument/2006/relationships/hyperlink" Target="http://ssg.oni2.net/subfold/charas/l18.htm" TargetMode="External"/><Relationship Id="rId97" Type="http://schemas.openxmlformats.org/officeDocument/2006/relationships/hyperlink" Target="http://ssg.oni2.net/subfold/charas/charas.htm" TargetMode="External"/><Relationship Id="rId98" Type="http://schemas.openxmlformats.org/officeDocument/2006/relationships/image" Target="media/image64.png"/><Relationship Id="rId99" Type="http://schemas.openxmlformats.org/officeDocument/2006/relationships/hyperlink" Target="http://ssg.oni2.net/subfold/charas/l00_01.htm" TargetMode="External"/><Relationship Id="rId100" Type="http://schemas.openxmlformats.org/officeDocument/2006/relationships/image" Target="media/image65.png"/><Relationship Id="rId101" Type="http://schemas.openxmlformats.org/officeDocument/2006/relationships/hyperlink" Target="http://ssg.oni2.net/oni.htm#middle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06:00Z</dcterms:created>
  <dc:creator>Плотников Михаил</dc:creator>
  <dc:description/>
  <dc:language>en-US</dc:language>
  <cp:lastModifiedBy>Плотников Михаил</cp:lastModifiedBy>
  <dcterms:modified xsi:type="dcterms:W3CDTF">2009-06-17T21:09:00Z</dcterms:modified>
  <cp:revision>2</cp:revision>
  <dc:subject/>
  <dc:title/>
</cp:coreProperties>
</file>